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hr-HR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hr-HR"/>
        </w:rPr>
        <w:t>PRIJEDIPLOMSKI STUDI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hr-HR"/>
        </w:rPr>
        <w:t>Raspored  ispita u akad. god. 2024./2025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  <w:t>Uvod u studij talijanskoga jezika (36052) (prof. Ljubiči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28.01., 11.02. u 16:00h u F33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9.06., 01.07., 10.07. u 9:30h u F33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1.09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17.09. u 9.30h u F33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  <w:t>Uvod u talijansko jezikoslovlje (265490) (prof. Filipi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31.01., 14.02. u 10:00h u D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9.06. u 10:00h u D1; 20.06. u 10:00h u A303; 07.07. u 10:00h u D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5.09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18.09. u 10:00h u A3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Periodizacija talijanske književnosti (36050) [Reformirani: Uvod u talijansku povijest i kulturu (265862)]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29.01. u 13:00h u D7; 12.02. u 10:00h u D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11.06., 03.07. u 10:00h u D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: 02.09., 15.09. u 10:00h u A303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Fonetika i fonologija talijanskog jezika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PT"/>
        </w:rPr>
        <w:t>36053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) [Reformirani: Fonetika i fonologija talijanskoga jezika (265489)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30.01. u 13:00h; 13.02. u 14:00h (sve u A30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9.06., 26.06., 10.0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u 18:00h  u A3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4.09., 18.09. u 18:00h u A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PT"/>
        </w:rPr>
        <w:t>Osnove teorije književnosti</w:t>
      </w:r>
      <w:r>
        <w:rPr>
          <w:rFonts w:cs="Times New Roman" w:ascii="Times New Roman" w:hAnsi="Times New Roman"/>
          <w:color w:val="000000"/>
          <w:u w:val="single"/>
          <w:lang w:val="pt-P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PT"/>
        </w:rPr>
        <w:t xml:space="preserve">(132040, 36051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: 28.01., 11.02. u 10:00h u D1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: 25.06. u 16:00h u D7; 09.07. u 14:00h u D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: 03.09. u 17:00h u D7; 15.09. u 16:00h u D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PT"/>
        </w:rPr>
        <w:t>Uvod u talijansku književnost (265503)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: 25.06. u 16:00h u D7; 09.07. u 14:00h u D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: 03.09. u 17:00h u D7; 15.09. u 16:00h u D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Novela u talijanskoj književnosti (5258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: 25.06. u 16:00h u D7; 09.07. u 14:00h u D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: 03.09. u 17:00h u D7; 15.09. u 16:00h u D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Latinski jezik za talijaniste (36889) [Reformirani: Latinski jezik 1 (265936)]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28.01., 11.02. u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>10:00h u D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10.06., 24.06. u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>12:00h u D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2.09., 16.09. u 08:00h u D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Fonetske vježbe iz talijanskog jezika (184932)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 [Reformirani: Fonetika i fonologija talijanskoga jezika (265489)]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hr-HR"/>
        </w:rPr>
        <w:t xml:space="preserve">ZIMSKI: </w:t>
      </w:r>
      <w:r>
        <w:rPr>
          <w:rFonts w:cs="Times New Roman" w:ascii="Times New Roman" w:hAnsi="Times New Roman"/>
          <w:bCs/>
          <w:color w:val="000000"/>
          <w:lang w:val="hr-HR"/>
        </w:rPr>
        <w:t>30.01. u 13:00h; 13.02. u 14:00h (sve u A303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  <w:t xml:space="preserve">LJETNI: </w:t>
      </w:r>
      <w:r>
        <w:rPr>
          <w:rFonts w:cs="Times New Roman" w:ascii="Times New Roman" w:hAnsi="Times New Roman"/>
          <w:bCs/>
          <w:color w:val="000000"/>
          <w:lang w:val="hr-HR"/>
        </w:rPr>
        <w:t>09.06., 26.06., 10.07. u 18:00h  u A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  <w:t xml:space="preserve">JESENSKI: </w:t>
      </w:r>
      <w:r>
        <w:rPr>
          <w:rFonts w:cs="Times New Roman" w:ascii="Times New Roman" w:hAnsi="Times New Roman"/>
          <w:bCs/>
          <w:color w:val="000000"/>
          <w:lang w:val="hr-HR"/>
        </w:rPr>
        <w:t>04.09., 18.09. u 18:00h u A30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Talijanski jezik I. 1 (21556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(A103, A104, A212a)</w:t>
      </w:r>
    </w:p>
    <w:p>
      <w:pPr>
        <w:pStyle w:val="Normal"/>
        <w:rPr/>
      </w:pPr>
      <w:bookmarkStart w:id="0" w:name="_Hlk182391703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3.02. u 08:00h; 17.02. u 12:30h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0.06. u 12:30h; 24.06. u 08:00h; 08.07. u 10:15h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4.09. u 10:15h; 16.9. u 08:00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  <w:bookmarkStart w:id="1" w:name="_Hlk182391703"/>
      <w:bookmarkStart w:id="2" w:name="_Hlk182391703"/>
      <w:bookmarkEnd w:id="2"/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Talijanski jezik I. 2 (215568)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103, A104, A212a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3.02. u 08:00h; 17.02. u 12:30h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0.06. u 12:30h; 24.06. u 08:00h; 08.07. u 10:15h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4.09. u 10:15h; 16.9. u 08:00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PT"/>
        </w:rPr>
        <w:t xml:space="preserve">Talijanski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jezik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PT"/>
        </w:rPr>
        <w:t xml:space="preserve"> II. 1 (215522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103, A104, A212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3.02. u 12:30h; 17.02. u 10:15h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0.06. u 10:15h; 24.06. u 12:30h; 08.07. u 08:00h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4.09. u 08:00h; 16.9. u 12:30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Talijanski jezik II. 2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t-PT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215523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103, A104, A212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3.02. u 12:30h; 17.02. u 10:15h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0.06. u 10:15h; 24.06. u 12:30h; 08.07. u 08:00h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4.09. u 08:00h; 16.9. u 12:30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Talijanski jezik III. 1 (215524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103, A104, A212a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3.02. u 10:15h; 17.02. u 08:00h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0.06. u 08:00h; 24.06. u 10:15h; 08.07. u 12:30h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4.09. u 12:30h; 16.9. u 10:15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Talijanski jezik III. 2 (215525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103, A104, A212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3.02. u 10:15h; 17.02. u 08:00h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0.06. u 08:00h; 24.06. u 10:15h; 08.07. u 12:30h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4.09. u 12:30h; 16.9. u 10:15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Povijest talijanskog jezika (170176 i</w:t>
      </w:r>
      <w:r>
        <w:rPr>
          <w:rFonts w:cs="Times New Roman" w:ascii="Times New Roman" w:hAnsi="Times New Roman"/>
          <w:color w:val="000000"/>
          <w:u w:val="single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52695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6.02., 20.02. u 10:00h u F30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2.06., 03.07. u 12:00h u F30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05.09., 19.09. u 11:00h u F3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  <w:t>Morfosintaksa talijanskog jezika I (52691) [Reformirani: Morfologija i morfosintaksa talijanskoga jezika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30.01. u 13:00h; 13.02. u 14:00h (sve u A30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9.06., 26.06., 10.0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u 18:00h  u A3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4.09., 18.09. u 18:00h u A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Morfosintaksa talijanskog jezika II (52693) [Reformirani: Sintaksa talijanskoga jezika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31.01., 14.02. u 10:00h u D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9.06., 26.06., 10.0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u 18.00h  u A3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4.09., 18.09. u 18.00h u A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Talijanska leksikologija (5269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28.01., 11.02. u 16:00h u F33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9.06., 01.07., 10.07. u 9:30h u F33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1.09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17.09. u 9.30h u F33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Talijanski predromantizam i romantizam: Foscolo, Leopardi, Manzoni (II. skupina) (225524 i 132080)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29.01. u 13:00h u D7; 12.02. u 10:00h u D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11.06., 03.07. u 10:00h u D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: 02.09., 15.09. u 10:00h u A303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  <w:t>Povijest talijanskog filma</w:t>
      </w:r>
      <w:r>
        <w:rPr>
          <w:rFonts w:cs="Times New Roman" w:ascii="Times New Roman" w:hAnsi="Times New Roman"/>
          <w:color w:val="000000"/>
          <w:u w:val="single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98899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</w:t>
      </w:r>
      <w:bookmarkStart w:id="3" w:name="_Hlk120628007"/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28.01., 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18.02. u 10:00h u F33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 xml:space="preserve">LJETNI: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26.06., 10.07. u 09:00h u F33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01.09., 19.09. u 09:00h u F33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  <w:t>Talijanska filmska komedija (118576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28.01., 18.2. u 09:00h u F33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 xml:space="preserve">LJETNI: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26.06., 10.07. u 10:00h u F33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01.09., 19.09. u 09:00h u F33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Talijanska književnost manirizma i baroka (II. skupina) 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171589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GB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225521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 i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198898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GB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27.01., 03.02., 10.02. u 10:00h u F30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 09.06., 23.06., 30.06. u 10: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1.09., 08.09., 15.09. u 10:00h u F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Talijanske autorice od 15-17. st. (II. skupina) (6969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27.01., 03.02., 10.02. u 10: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 09.06., 23.06., 30.06. u 10: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1.09., 08.09., 15.09. u 10:00h u F30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Talijanska književnost humanizma i renesanse (II. skupina) 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171587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GB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 xml:space="preserve">225520 i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19889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27.01., 03.02., 10.02. u 10: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 09.06., 23.06., 30.06. u 10: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1.09., 08.09., 15.09. u 10:00h u F30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Petrarkistkinje između dviju obala: od Vittorie Colonne do Nade Bunić (8146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27.01., 03.02., 10.02. u 10: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 09.06., 23.06., 30.06. u 10: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1.09., 08.09., 15.09. u 10:00h u F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Danteov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hr-HR"/>
        </w:rPr>
        <w:t xml:space="preserve">Božanstvena komedij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GB"/>
        </w:rPr>
        <w:t>(51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 w:eastAsia="en-GB"/>
        </w:rPr>
        <w:t xml:space="preserve"> i 22551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GB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 w:eastAsia="en-GB"/>
        </w:rPr>
        <w:t xml:space="preserve"> – doc. dr. sc. Francesca Maria Gabriel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 09.06., 23.06., 30.06. u 10: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1.09., 08.09., 15.09. u 10:00h u F303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hr-HR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Danteov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hr-HR"/>
        </w:rPr>
        <w:t xml:space="preserve">Božanstvena komedij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GB"/>
        </w:rPr>
        <w:t>(51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 w:eastAsia="en-GB"/>
        </w:rPr>
        <w:t xml:space="preserve"> i 22551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GB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 w:eastAsia="en-GB"/>
        </w:rPr>
        <w:t xml:space="preserve"> – prof. emerita Morana Čale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ZIMSKI: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04.02., 18.02. u 11:00h u A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 12.06., 04.07. u 11:00h u A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4.09., 11.09.u 11:00h u A3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  <w:t xml:space="preserve">Talijanska poezija prve polovice 20. stoljeća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hr-HR" w:eastAsia="en-US"/>
        </w:rPr>
        <w:t xml:space="preserve">(225523 i 65501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ZIM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28.01., 04.02., 11.02. u 12: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25.06, 09.07. u 10:00h u F30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3.09., 10:00h u F303, 15.09. u 12:00h u F30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Talijansko pjesništvo 13. stoljeća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hr-HR"/>
        </w:rPr>
        <w:t>(225525 i 64254)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ZIMSKI: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04.02., 18.02. u 11:00h u A303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LJETNI</w:t>
      </w:r>
      <w:r>
        <w:rPr>
          <w:rFonts w:cs="Times New Roman" w:ascii="Times New Roman" w:hAnsi="Times New Roman"/>
          <w:color w:val="000000"/>
          <w:lang w:val="hr-HR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12.06., 04.07. u 11:00h u A303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JESENSKI</w:t>
      </w:r>
      <w:r>
        <w:rPr>
          <w:rFonts w:cs="Times New Roman" w:ascii="Times New Roman" w:hAnsi="Times New Roman"/>
          <w:color w:val="000000"/>
          <w:lang w:val="hr-HR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04.09., 11.09. u 11:00h u A303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Talijanska književnost prve polovice 20. st.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  <w:t>(225522, 250760, 14253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ZIM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28.01., 04.02., 11.02. u 12: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25.06, 09.07. u 10: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3.09., 10:00h u F303, 15.09. u 12:00h u F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t-PT"/>
        </w:rPr>
        <w:t>Talijanski narodni običaji i kultura (52702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: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05.02., 19.02. u 12:00h u F30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11.06., 02.07. u 12:00h u F30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JESENSKI: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05.09., 19.09., u 13:00h u F3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Suvremena talijanska povijest (51207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PY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Napomena: obavijest o ispitu iz kolegija Suvremena talijanska povijest bit će naknadno dostavljena. Javiti se red. prof. dr. sc. Ivici Peši Matracki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d Arkadije do predromantizma (II. skupina)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  <w:t>(6425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ZIM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7.02. u 10: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Napomena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Mole se studenti za najavu e-mailom: sroic@ffzg.hr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hr-HR"/>
        </w:rPr>
        <w:t>DIPLOMSKI STUDI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hr-HR"/>
        </w:rPr>
        <w:t>Raspored ispita u akad. god. 2024./202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Usmena i pismena kompetencija I. 1 (215536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103, A104, A212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3.02. u 17:00h; 17.02. u 17:00h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0.06. u 17:00h; 24.06. u 17:00h; 08.07. u 17:00h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4.09. u 17:00h; 16.9. u 17:00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Usmena i pismena kompetencija I. 2.  (215549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103, A104, A212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3.02. u 17:00h; 17.02. u 17:00h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0.06. u 17:00h; 24.06. u 17:00h; 08.07. u 17:00h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4.09. u 17:00h; 16.9. u 17:00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*Napomena: obavijest o usmenom dijelu ispita iz kolegija Usmena i pismena kompetencija I.1. i I.2. bit će naknadno dostavljen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Usmena i pismena kompetencija II. 1. (215537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103, A104, A212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3.02. u 14:45h; 17.02. u 14:45h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0.06. u 14:45h; 24.06. u 14:45h; 08.07. u 14:45h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4.09. u 14:45h; 16.9. u 14:45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Usmena i pismena kompetencija II. 2. (215548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103, A104, A212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3.02. u 14:45h; 17.02. u 14:45h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0.06. u 14:45h; 24.06. u 14:45h; 08.07. u 14:45h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4.09. u 14:45h; 16.9. u 14:45h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*Napomena: obavijest o usmenom dijelu ispita iz kolegija Usmena i pismena kompetencija I.1. i I.2. bit će naknadno dostavljen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Kazalište Carla Goldonija (170169)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29.01. u 13:00h u D7; 12.02. u 10.00h u D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11.06., 03.07. u 10:00h u D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02.09., 15.09. u 10:00h u A30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Kazalište Settecenta: Metastasio, Goldoni, Alfieri (II skupina) 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it-IT"/>
        </w:rPr>
        <w:t>90173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11.06., 03.07. u 10:00h u D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02.09., 15.09. u 10:00h u A30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u w:val="single"/>
          <w:lang w:val="hr-HR"/>
        </w:rPr>
        <w:t>Talijanska epika 15. i 16. stoljeća (170182)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ZIMSKI: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04.02., 18.02. u 11:00h u A303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LJETNI</w:t>
      </w:r>
      <w:r>
        <w:rPr>
          <w:rFonts w:cs="Times New Roman" w:ascii="Times New Roman" w:hAnsi="Times New Roman"/>
          <w:color w:val="000000"/>
          <w:lang w:val="hr-HR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12.06., 04.07. u 11:00h u A303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JESENSKI</w:t>
      </w:r>
      <w:r>
        <w:rPr>
          <w:rFonts w:cs="Times New Roman" w:ascii="Times New Roman" w:hAnsi="Times New Roman"/>
          <w:color w:val="000000"/>
          <w:lang w:val="hr-HR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04.09., 11.09. u 11:00h u A303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hr-HR" w:eastAsia="en-US"/>
        </w:rPr>
        <w:t>Napomena: Mole se kandidati koji žele polagati neki drugi kolegij iz prethodnih godina da se nastavnici najave mailom. Pismene ispite mogu polagati u terminima koji se navode za ovogodišnje kolegije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val="hr-HR" w:eastAsia="en-US"/>
        </w:rPr>
        <w:t>Talijansko srednjovjekovlje i animalistika (131898)</w:t>
      </w:r>
      <w:r>
        <w:rPr>
          <w:rFonts w:eastAsia="Calibri" w:cs="Times New Roman" w:ascii="Times New Roman" w:hAnsi="Times New Roman"/>
          <w:b/>
          <w:bCs/>
          <w:color w:val="000000"/>
          <w:u w:val="single"/>
          <w:lang w:val="hr-HR" w:eastAsia="en-US"/>
        </w:rPr>
        <w:br/>
      </w:r>
      <w:r>
        <w:rPr>
          <w:rFonts w:cs="Times New Roman" w:ascii="Times New Roman" w:hAnsi="Times New Roman"/>
          <w:b/>
          <w:color w:val="000000"/>
          <w:lang w:val="hr-HR"/>
        </w:rPr>
        <w:t>ZIMSKI: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04.02., 18.02. u 11:00h u A303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LJETNI</w:t>
      </w:r>
      <w:r>
        <w:rPr>
          <w:rFonts w:cs="Times New Roman" w:ascii="Times New Roman" w:hAnsi="Times New Roman"/>
          <w:color w:val="000000"/>
          <w:lang w:val="hr-HR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12.06., 04.07. u 11:00h u A303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JESENSKI</w:t>
      </w:r>
      <w:r>
        <w:rPr>
          <w:rFonts w:cs="Times New Roman" w:ascii="Times New Roman" w:hAnsi="Times New Roman"/>
          <w:color w:val="000000"/>
          <w:lang w:val="hr-HR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04.09., 11.09. u 11:00h u A303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Talijanska komična tradicija od 14. do 17. stoljeća (145929)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ZIMSKI: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04.02., 18.02. u 11:00h u A303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LJETNI</w:t>
      </w:r>
      <w:r>
        <w:rPr>
          <w:rFonts w:cs="Times New Roman" w:ascii="Times New Roman" w:hAnsi="Times New Roman"/>
          <w:color w:val="000000"/>
          <w:lang w:val="hr-HR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12.06., 04.07. u 11:00h u A303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JESENSKI</w:t>
      </w:r>
      <w:r>
        <w:rPr>
          <w:rFonts w:cs="Times New Roman" w:ascii="Times New Roman" w:hAnsi="Times New Roman"/>
          <w:color w:val="000000"/>
          <w:lang w:val="hr-HR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04.09., 11.09. u 11:00h u A303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PT"/>
        </w:rPr>
        <w:t>Italo Calvino između neorealizma i postmodernizma (171590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ZIM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28.01., 04.02., 11.02. u 12:00h u F30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25.06., 09.07. u 10:00h u F30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3.09., 10:00h u F303, 15.09. u 12:00h u F3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PY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PT"/>
        </w:rPr>
        <w:t>Neprilagođeni. Talijanski roman početkom 20 st. (14592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ZIM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28.01., 04.02., 11.02. u 12: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25.06., 09.07. u 10:00h u F30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3.09., 10:00h u F303, 15.09. u 12:00h u F3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  <w:t xml:space="preserve">Tvorba riječi </w:t>
        <w:tab/>
        <w:t>(11822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30.01. u 13:00h; 13.02. u 14:00h (sve u A30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9.06., 26.06., 10.0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u 18.00h  u A3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4.09., 18.09. u 18.00h u A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  <w:t>Semantika talijanskog jezika (11822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30.01. u 13:00h, 13.02. u 14:00h (sve u A30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9.06., 26.06., 10.0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u 18.00h  u A3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4.09., 18.09. u 18.00h u A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Pragmalingvistika i tekstna lingvistika: izvornik i prijevod (12558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31.01., 14.02. u 10:00h u D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9.06. u 10:00h u D1; 20.06. u 10:00h u A303; 07.07. u 10:00h u D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5.09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18.09. u 10:00h u A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Varijeteti talijanskog jezika (118226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66381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31.01., 14.02. u 10:00h u D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9.06. u 10:00h u D1; 20.06. u 10:00h u A303; 07.07. u 10:00h u D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5.09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18.09. u 10:00h u A3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s-PY"/>
        </w:rPr>
        <w:t>Od latinskoga do talijanskoga (12558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6.02., 20.02. u 12:00h u F3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2.06., 03.07. u 10:00h u F3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05.09., 19.09. u 12:00h u F30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Stručna praksa (23566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 xml:space="preserve">ZIMSKI: 19.02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Jezici i kulture u kontaktu na istočnoj obali Jadrana (11821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5.02., 19.02. u 10:00h u F301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1.06., 02.07. u 12:00h u F30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5.09., 19.09. u 13:00h u F3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Teorija prevođenja (12559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31.01., 14.02. u 10:00h u D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9.06. u 10:00h u D1; 20.06. u 10:00h u A303; 07.07. u 10:00h u D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5.09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18.09. u 10:00h u A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Talijanska dijalektologija (12558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5.02., 19.02. u 12:00h u F30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1.06., 02.07. u 10:00h u F3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5.09., 19.09. u 10:00h u F301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  <w:t>Mafija na filmu (118220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28.01., 18.2. u 13:00h u F33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 xml:space="preserve">LJETNI: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26.06., 10.07. u 13:00h u F33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01.09., 19.09. u 09:00h u F33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  <w:t>Talijanski jug na filmu (170190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28.01., 18.2. u 15:00h u F33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 xml:space="preserve">LJETNI: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26.06., 10.07. u 15:00h u F33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01.09., 19.09. u 09:00h u F330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s-PY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s-PY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  <w:t>Suvremeni talijanski film (235663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28.01., 18.2. u 12:00h u F33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 xml:space="preserve">LJETNI: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26.06., 10.07. u 12:00h u F33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01.09., 19.09. u 09:00h u F33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Talijanska pastoralna tradicija od Boccaccia do Marina (17158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27.01., 03.02., 10.02. u 10: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 09.06., 23.06., 30.06. u 10: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1.09., 08.09., 15.09. u 10:00h u F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Humanizam i renesansa (11821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27.01., 03.02., 10.02. u 10: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 09.06., 23.06., 30.06. u 10: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1.09., 08.09., 15.09. u 10:00h u F30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Talijanska pripovjedna proza u prijevodu (118222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7.02., 21.02. u 9:00h u F32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13.06., 27.06., 10.07. u 9:00h u F32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5.09., 19.09. u 9:00h u F32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Kolegiji za NASTAVNIČKI smje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Metodika nastave talijanskog jezika (117864)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28.01., 21.02. u 13:00h u F33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9.06. u 12:00h u F33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9.09., 19.09. u 12:00h u F33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Proces usvajanja drugog jezika 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125319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28.01., 21.02. u 14:00h u F33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09.06., 27.06., 09.07. u 16:00h u F33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09.09., 19.09. u 14:00h u F33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Vrednovanje i testiranje jezične kompetencije (118227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09.06., 27.06., 09.07. u 15:00h u F33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09.09., 19.09. u 13:00h u F33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Studentska praksa 1 (124522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09.06., 27.06. u 13:00h u F33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Studentska praksa 2 (128372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09.06., 27.06. u 14:00h u F33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Izvorni materijali u nastavi talijanskog jezika (125579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PY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28.01., 11.02. u 09:00h u F33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09.06., 23.06. u 09.00h u F33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s-PY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03.09.,17.09. u 09.00h u F33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Glotodidaktika (12557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PY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05.02., 19.02. u 9:00h u F33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10.06., 24.06. 9:00h u F33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hr-H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04.09., 16.09. u 9:00h u F330</w:t>
      </w:r>
    </w:p>
    <w:p>
      <w:pPr>
        <w:pStyle w:val="Normal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hr-HR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cs="Garamond"/>
      <w:lang w:val="en-US"/>
    </w:rPr>
  </w:style>
  <w:style w:type="character" w:styleId="CommentSubjectChar">
    <w:name w:val="Comment Subject Char"/>
    <w:qFormat/>
    <w:rPr>
      <w:rFonts w:ascii="Garamond" w:hAnsi="Garamond" w:cs="Garamond"/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47:00Z</dcterms:created>
  <dc:creator>korisnik</dc:creator>
  <dc:description/>
  <cp:keywords/>
  <dc:language>en-US</dc:language>
  <cp:lastModifiedBy>David Martić</cp:lastModifiedBy>
  <cp:lastPrinted>2023-12-18T11:42:00Z</cp:lastPrinted>
  <dcterms:modified xsi:type="dcterms:W3CDTF">2025-02-10T11:42:00Z</dcterms:modified>
  <cp:revision>55</cp:revision>
  <dc:subject/>
  <dc:title>Raspored pismenih ispita u akad</dc:title>
</cp:coreProperties>
</file>