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OSNOVE SOCIOLOŠKE STATISTI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ak. god. 2016./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JEŽBE: RASPORED PO GRUPAMA</w:t>
      </w:r>
    </w:p>
    <w:p>
      <w:pPr>
        <w:pStyle w:val="Normal"/>
        <w:spacing w:before="20" w:after="20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120"/>
        <w:ind w:left="3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pa 1</w:t>
      </w:r>
    </w:p>
    <w:p>
      <w:pPr>
        <w:pStyle w:val="Normal"/>
        <w:spacing w:before="20" w:after="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četvrtkom, 12.30-14.00 sati</w:t>
        <w:br/>
        <w:t>u predavaonici A-220)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2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nčec, Petr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risha, Leon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rović, Tom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6"/>
              </w:rPr>
              <w:t>Blanuša, Buga Klar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orković, Ti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ačun, Luc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adač, Karl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ekalo, Dar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rigo, Mate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Čavar, Teo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ček, Vilim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ergović, Pavao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ranić, Ivan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pa 2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6"/>
          <w:szCs w:val="26"/>
        </w:rPr>
        <w:t>(četvrtkom, 14.00-15.30 sati</w:t>
        <w:br/>
        <w:t xml:space="preserve">u predavaonici </w:t>
      </w:r>
      <w:r>
        <w:rPr/>
        <w:t>A-220)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2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rković, Iv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Kapelina, Andrea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rija, Karlo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rtalija, An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lasić, Anamari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lemar, Em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vačević, Ma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nic, Lin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elko, Stel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ličević, Mislav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leka, Tin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vlović, Jul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pa 3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6"/>
          <w:szCs w:val="26"/>
        </w:rPr>
        <w:t>(četvrtkom, 15.30-17.00 sati</w:t>
        <w:br/>
      </w:r>
      <w:r>
        <w:rPr/>
        <w:t>u predavaonici A-220)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2"/>
      </w:tblGrid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ačković, Dori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mić, Filip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dmak, Marin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limović, Anton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nfner, Ana-Mar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Šikić, Roko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Šostarić, Mate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Štelcer, Re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Švigač, Mate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6"/>
              </w:rPr>
              <w:t>Tanasovski, Sven (ISVU?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omasov, Filip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mašković, Alan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idarić, Marija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907" w:footer="0" w:bottom="1021"/>
          <w:cols w:num="3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NAPOMEN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tudenti se ovim rasporedom moraju ravnati prilikom definiranja svojeg rasporeda pohađanja nastave iz drugih kolegija</w:t>
      </w:r>
      <w:r>
        <w:rPr>
          <w:rFonts w:cs="Arial" w:ascii="Arial" w:hAnsi="Arial"/>
          <w:sz w:val="26"/>
          <w:szCs w:val="26"/>
        </w:rPr>
        <w:t xml:space="preserve">. Dodijeljena grupa u kojoj pohađaju vježbe iz ovog kolegija može se promijeniti uz potvrdu o koliziji s terminom održavanja nastave iz drugog </w:t>
      </w:r>
      <w:r>
        <w:rPr>
          <w:rFonts w:cs="Arial" w:ascii="Arial" w:hAnsi="Arial"/>
          <w:b/>
          <w:sz w:val="26"/>
          <w:szCs w:val="26"/>
        </w:rPr>
        <w:t>obaveznog</w:t>
      </w:r>
      <w:r>
        <w:rPr>
          <w:rFonts w:cs="Arial" w:ascii="Arial" w:hAnsi="Arial"/>
          <w:sz w:val="26"/>
          <w:szCs w:val="26"/>
        </w:rPr>
        <w:t xml:space="preserve"> kolegija koji su ovaj semestar upisali, a za koji </w:t>
      </w:r>
      <w:r>
        <w:rPr>
          <w:rFonts w:cs="Arial" w:ascii="Arial" w:hAnsi="Arial"/>
          <w:b/>
          <w:sz w:val="26"/>
          <w:szCs w:val="26"/>
        </w:rPr>
        <w:t>nije bilo moguće</w:t>
      </w:r>
      <w:r>
        <w:rPr>
          <w:rFonts w:cs="Arial" w:ascii="Arial" w:hAnsi="Arial"/>
          <w:sz w:val="26"/>
          <w:szCs w:val="26"/>
        </w:rPr>
        <w:t xml:space="preserve"> birati alternativni termin. Grupa se može promijeniti i kroz zamjenu s nekim od polaznika iz ostalih grupa, uz obavijest o imenima u paru koji to čini.</w:t>
      </w:r>
    </w:p>
    <w:sectPr>
      <w:type w:val="continuous"/>
      <w:pgSz w:orient="landscape" w:w="16838" w:h="11906"/>
      <w:pgMar w:left="851" w:right="851" w:gutter="0" w:header="0" w:top="90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c2xx</dc:creator>
  <dc:description/>
  <dc:language>en-US</dc:language>
  <cp:lastModifiedBy>korisnik</cp:lastModifiedBy>
  <cp:lastPrinted>2006-05-30T13:47:00Z</cp:lastPrinted>
  <dcterms:modified xsi:type="dcterms:W3CDTF">2016-10-05T12:53:00Z</dcterms:modified>
  <cp:revision>2</cp:revision>
  <dc:subject/>
  <dc:title>UVOD U METODOLOGIJU DRUŠTVENIH ISTRAŽIVANJA (2006/2007)</dc:title>
</cp:coreProperties>
</file>