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P I S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ečane sjednice Fakultetskog vijeća, održane 21. listopada 2002. povodom Dana Fakult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ečana sjednica Fakultetskog vijeća održana je u dva dijela, svečani i rad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ečani di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večanu sjednicu Fakultetskog vijeća otvorio je dekan prof. dr. sc. Neven Budak pozdravljajući sve nazočne, rektoricu Sveučilišta prof. dr. sc. Helenu Jasnu Mencer, ministra znanosti i tehnologije prof. dr. sc. Gvozdena Flegu, predsjednika Hrvatske akademije znanosti i umjetnosti, zamjenicu ministra kulture gđa. Biserku Cvjetičanin, predstavnike veleposlanstva, članove Fakultetskog vijeća u novom i starom sazivu te ostale djelatnike Fakulteta i stud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zočnima su se obratili: rektorica Sveučilišta prof. dr. sc. Helena Jasna Mencer, ministar znanosti i tehnologije prof. dr. sc. Gvozden Flego, zamjenica ministra kulture gđa Biserka Cvjetičanin, čestitajući na obljetni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. sc. Jelka Vince-Pallua s Odsjeka za etnologiju izvela je kulturni dio programa,  izvedbom pjesama uz pratnju gita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kan prof. dr. sc. Neven Budak podnio je godišnji izvještaj za akad. god. 2001/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liko su studenti aktivni u istraživačkim projektima i stručnom radu, pokazali su dr. sc. Vladimir Mateljan i student Krešimir Pavlin s Odsjeka za informacijske znanosti, prezentirajući dio projekta "Forum Filozofskog fakulteta", voditeljice projekta prof. dr. sc. Jadranke Lasić-Lazić. Projekt je doprinos Fakultetu za razmjenu i prikupljanje informacija elektronskim putem preko Interneta. U okviru projekta radi se i web portal za slijepe i slabovidne osobe. Na Odsjeku za informacijske znanosti pod voditeljstvom prof. dr. sc. T. Šole radi se virtualni mu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i d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Fakultetsko vijeće natpolovičnom većinom prihvać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Izmjene i dopune Statuta Filozofskog fakulteta u Zagreb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članku 18. stavku 7. dodaje se:</w:t>
      </w:r>
    </w:p>
    <w:p>
      <w:pPr>
        <w:pStyle w:val="Normal"/>
        <w:jc w:val="both"/>
        <w:rPr/>
      </w:pPr>
      <w:r>
        <w:rPr/>
        <w:tab/>
        <w:t>"Ako odsjek izvodi više od četiri studija, minimalni broj studentskih predstavnika u vijeću odsjeka je broj studija koje odsjek izvodi. Način izbora studentskih predstavnika u vijeće odsjeka utvrđuje se Pravilnikom o radu Vijeća studenata.</w:t>
      </w:r>
    </w:p>
    <w:p>
      <w:pPr>
        <w:pStyle w:val="Normal"/>
        <w:jc w:val="both"/>
        <w:rPr/>
      </w:pPr>
      <w:r>
        <w:rPr/>
        <w:tab/>
        <w:t>Izbori se provode istovremeno na čitavom Fakultetu u dva tjedna krajem studenog i početkom prosinca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a članka 118. dodaje se članak 118a. koji glas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"</w:t>
      </w:r>
      <w:r>
        <w:rPr>
          <w:b/>
          <w:bCs/>
        </w:rPr>
        <w:t>Vijeće studenata</w:t>
      </w:r>
    </w:p>
    <w:p>
      <w:pPr>
        <w:pStyle w:val="Normal"/>
        <w:jc w:val="center"/>
        <w:rPr/>
      </w:pPr>
      <w:r>
        <w:rPr/>
        <w:t>Članak 118a.</w:t>
      </w:r>
    </w:p>
    <w:p>
      <w:pPr>
        <w:pStyle w:val="Normal"/>
        <w:jc w:val="both"/>
        <w:rPr/>
      </w:pPr>
      <w:r>
        <w:rPr/>
        <w:tab/>
        <w:t>Vijeće studenata predstavničko je tijelo studenata Fakulteta osnovano radi predstavljanja studenata svih studija na razini Fakulteta.</w:t>
      </w:r>
    </w:p>
    <w:p>
      <w:pPr>
        <w:pStyle w:val="Normal"/>
        <w:jc w:val="both"/>
        <w:rPr/>
      </w:pPr>
      <w:r>
        <w:rPr/>
        <w:tab/>
        <w:t>Djelatnost i rad Vijeća studenata utvrđuje se posebnim pravilnikom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Prihvaća se prijedlog Pravilnika o radu Vijeća studenata sa sljedećim izmjenama i dopun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članku 4. dodaje se:</w:t>
      </w:r>
    </w:p>
    <w:p>
      <w:pPr>
        <w:pStyle w:val="Normal"/>
        <w:jc w:val="both"/>
        <w:rPr/>
      </w:pPr>
      <w:r>
        <w:rPr/>
        <w:tab/>
        <w:t>"Vijeće studenata jednom godišnje obavještava sve studentske predstavnike na Fakultetu o svom radu na svečanoj sjednic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članku 11. stavak 2. mijenja se i glasi:</w:t>
      </w:r>
    </w:p>
    <w:p>
      <w:pPr>
        <w:pStyle w:val="Normal"/>
        <w:jc w:val="both"/>
        <w:rPr/>
      </w:pPr>
      <w:r>
        <w:rPr/>
        <w:tab/>
        <w:t>"Izborno povjerenstvo ima pet članova: jedan član Saveza studentskih udruga, jedan član Studentskog zbora i tri člana koja Savez studentskih udruga i Studentski zbor biraju konsenzusom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U članku 12. stavak 6. mijenja se i glasi:</w:t>
      </w:r>
    </w:p>
    <w:p>
      <w:pPr>
        <w:pStyle w:val="Normal"/>
        <w:jc w:val="both"/>
        <w:rPr/>
      </w:pPr>
      <w:r>
        <w:rPr/>
        <w:tab/>
        <w:t>"Kandidati ne mogu biti članovi izbornog povjerenstva niti izborne komisije pojedinog odsjek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isničar</w:t>
        <w:tab/>
        <w:tab/>
        <w:tab/>
        <w:tab/>
        <w:tab/>
        <w:tab/>
        <w:tab/>
        <w:t>De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arica Biškup</w:t>
        <w:tab/>
        <w:tab/>
        <w:tab/>
        <w:tab/>
        <w:tab/>
        <w:t xml:space="preserve">       Prof. dr. sc. Neven Budak</w:t>
      </w:r>
    </w:p>
    <w:sectPr>
      <w:type w:val="nextPage"/>
      <w:pgSz w:w="12240" w:h="15840"/>
      <w:pgMar w:left="179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17:00Z</dcterms:created>
  <dc:creator>korisnik</dc:creator>
  <dc:description/>
  <dc:language>en-US</dc:language>
  <cp:lastModifiedBy>korisnik</cp:lastModifiedBy>
  <cp:lastPrinted>2002-11-06T14:52:00Z</cp:lastPrinted>
  <dcterms:modified xsi:type="dcterms:W3CDTF">2002-11-06T13:56:00Z</dcterms:modified>
  <cp:revision>4</cp:revision>
  <dc:subject/>
  <dc:title>Z A P I S N I K</dc:title>
</cp:coreProperties>
</file>