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ISNIK SVEČANE  SJEDNICE FAKULTETSKOG VIJEĆ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ržane na Dan Fakulteta, 19. listopada 2001. u dvorani V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večana sjednica Fakultetskog vijeća održana je prema sljedećem programu:</w:t>
      </w:r>
    </w:p>
    <w:p>
      <w:pPr>
        <w:pStyle w:val="Normal"/>
        <w:jc w:val="both"/>
        <w:rPr/>
      </w:pPr>
      <w:r>
        <w:rPr/>
        <w:t>1. Izvještaj dekana o radu u protekloj godini</w:t>
      </w:r>
    </w:p>
    <w:p>
      <w:pPr>
        <w:pStyle w:val="Normal"/>
        <w:jc w:val="both"/>
        <w:rPr/>
      </w:pPr>
      <w:r>
        <w:rPr/>
        <w:t>2. Obilježavanje 100. obljetnice upisa na Filozofski fakultet prvih redovnih studentica</w:t>
      </w:r>
    </w:p>
    <w:p>
      <w:pPr>
        <w:pStyle w:val="Normal"/>
        <w:jc w:val="both"/>
        <w:rPr/>
      </w:pPr>
      <w:r>
        <w:rPr/>
        <w:t>3. Obilježavanje 40. obljetnice useljenja Filozofskog fakulteta u novu zgrad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Otvaranje jezičnog laboratorij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Otvaranje Internet kiosk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Otvaranje novog arhiva Fakulteta</w:t>
      </w:r>
    </w:p>
    <w:p>
      <w:pPr>
        <w:pStyle w:val="Normal"/>
        <w:jc w:val="both"/>
        <w:rPr/>
      </w:pPr>
      <w:r>
        <w:rPr/>
        <w:t>4. Domje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večanu sjednicu Fakultetskog vijeća otvorio je dekan, prof. dr. sc. Neven Budak pozdravljajući sve nazočne, rektora Sveučilišta dr. sc. B. Jerena, predstavnika Ministarstva znanosti i tehnologije gosp. Mangera, pomoćnicu ministra za Europske integracije gđu. Pečinović, sve dekane ostalih fakulteta, članove Fakultetskog vijeća i ostale djelatnike Fakulteta i studen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zočnima su se obratili: rektor Sveučilišta dr. sc. B. Jeren, predstavnik Ministarstva znanosti i tehnologije gosp. Manger i  pomoćnica ministra za Europske integracije gđa. Pečinović, čestitajući na obljet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kan prof. dr. sc. Neven Budak prije podnošenja  izvještaja o radu Fakulteta za proteklu godinu (prilog uz zapisnik), podsjetio je sve nazočne da se ove godine navršava nekoliko obljetnica koje su povijesno značajne za ovaj Fakultet: </w:t>
      </w:r>
    </w:p>
    <w:p>
      <w:pPr>
        <w:pStyle w:val="Normal"/>
        <w:ind w:firstLine="708"/>
        <w:jc w:val="both"/>
        <w:rPr/>
      </w:pPr>
      <w:r>
        <w:rPr/>
        <w:t xml:space="preserve">- prije 40 godina Filozofski fakultet uselio se u ovu zgradu i time je tada bilo riješeno pitanje Fakulteta i njegovog prostora,  </w:t>
      </w:r>
    </w:p>
    <w:p>
      <w:pPr>
        <w:pStyle w:val="Normal"/>
        <w:jc w:val="both"/>
        <w:rPr/>
      </w:pPr>
      <w:r>
        <w:rPr/>
        <w:tab/>
        <w:t>- prije 60 god. u ratnom i teškom razdoblju iz ove zgrade odvedeni su studenti i profesori židovske nacionalnosti, a mnogi su stradali i bili izloženi progonima,</w:t>
      </w:r>
    </w:p>
    <w:p>
      <w:pPr>
        <w:pStyle w:val="Normal"/>
        <w:jc w:val="both"/>
        <w:rPr/>
      </w:pPr>
      <w:r>
        <w:rPr/>
        <w:tab/>
        <w:t>- događaji koji su se zbivali 1971. godine (prije 30 god.), također su povijest ovoga Fakulteta i zagrebačkog Sveučilišta</w:t>
      </w:r>
    </w:p>
    <w:p>
      <w:pPr>
        <w:pStyle w:val="Normal"/>
        <w:jc w:val="both"/>
        <w:rPr/>
      </w:pPr>
      <w:r>
        <w:rPr/>
        <w:tab/>
        <w:t>- 10. obljetnica Domovinskog rata u kojem su naši studenti i nastavnici bili vrlo aktivno uključeni, a neki od njih su nažalost i poginul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 100. obljetnici upisa na Filozofski fakultet prvih redovnih studentica govorila je gđa. T. Vujetić iz Zavoda za povijest HAZU.</w:t>
      </w:r>
    </w:p>
    <w:p>
      <w:pPr>
        <w:pStyle w:val="Normal"/>
        <w:ind w:firstLine="708"/>
        <w:jc w:val="both"/>
        <w:rPr/>
      </w:pPr>
      <w:r>
        <w:rPr/>
        <w:t>Nakon svečane sjednice otvoreni su jezični laboratoriji, Internet kiosk i novi arhiv Fakulteta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De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rof. dr. sc. Neven Budak</w:t>
      </w:r>
    </w:p>
    <w:sectPr>
      <w:type w:val="nextPage"/>
      <w:pgSz w:w="12240" w:h="15840"/>
      <w:pgMar w:left="1797" w:right="1247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8:47:00Z</dcterms:created>
  <dc:creator>korisnik</dc:creator>
  <dc:description/>
  <dc:language>en-US</dc:language>
  <cp:lastModifiedBy>korisnik</cp:lastModifiedBy>
  <cp:lastPrinted>2001-11-06T11:31:00Z</cp:lastPrinted>
  <dcterms:modified xsi:type="dcterms:W3CDTF">2001-11-06T10:58:00Z</dcterms:modified>
  <cp:revision>14</cp:revision>
  <dc:subject/>
  <dc:title>SVEĆANA SJEDNICA FAKULTETSKOG VIJEĆA</dc:title>
</cp:coreProperties>
</file>