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PRIJE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zvanrednih ispitnih rokova u akad. god. 2024./2025. (izvanredni ispitni tjedan 14.04. – 18.04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studij talijanskoga jezika (3605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5.04.2025. – 18:30h u F3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Uvod u talijansko jezikoslovlje (265490) (prof. Filipi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8.04.2025. – 09:3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eriodizacija talijanske književnosti (36050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16.04.2025. – 10:00h u D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vod u talijansku povijest i kulturu (265862)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PY"/>
        </w:rPr>
        <w:t>16.04.2025. – 10:00h u D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Fonetika i fonologija talijanskog jezika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3605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5.04.2025. – 17:00h u D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Latinski jezik za talijaniste (36889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6.04.2025. – 10:00h u D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Osnove teorije književnost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(132040, 36051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15.04.2025. – 13:00h u A3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1 (21556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08:00h u A1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. 2 (215568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08:00h u A1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Talijansk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jez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 xml:space="preserve"> II. 1 (215522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0:15h u A1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jezik II. 2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PT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215523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0:15h u A1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1 (21552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0:15h u A1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i jezik III. 2 (215525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0:15h u A1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Povijest talijanskog jezika (170176 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52695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7.04.2025. – 10:00h u F3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Morfosintaksa talijanskog jezika I (52691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5.04.2025. – 17:00h u D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orfosintaksa talijanskog jezika II (5269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8.04.2025. – 09:3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leksikologija (5269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5.04.2025. – 18:30h u F33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i predromantizam i romantizam: Foscolo, Leopardi, Manzoni (II. skupina) (225524 i 132080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16.04.2025. – 10:00h u D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Povijest talijanskog film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98899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18.04.2025. – 15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Talijanska filmska komedija (118576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18.04.2025. – 14:00h u F33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manirizma i baroka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9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22552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8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>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0:00h u F30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e autorice od 15-17. st. (II. skupina) (69690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alijanska književnost humanizma i renesanse (II. skupina) 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7158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GB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 xml:space="preserve">225520 i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198897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0:00h u F30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Petrarkistkinje između dviju obala: od Vittorie Colonne do Nade Bunić (81465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0:00h u F303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(prof. emerita Morana Čale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1:00h u A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Danteov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hr-HR"/>
        </w:rPr>
        <w:t xml:space="preserve">Božanstvena komedij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(51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i 2255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  <w:t xml:space="preserve"> (izv. prof. dr. sc. Francesca Maria Gabriell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0:00h u F30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 w:eastAsia="en-US"/>
        </w:rPr>
        <w:t xml:space="preserve">Talijanska poezija prve polovice 20. stoljeća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shd w:fill="FFFFFF" w:val="clear"/>
          <w:lang w:val="hr-HR" w:eastAsia="en-US"/>
        </w:rPr>
        <w:t>(225523 i 6550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5.04.2025. – 09:30h u F30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Talijansko pjesništvo 13. stoljeća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hr-HR"/>
        </w:rPr>
        <w:t>(225525 i 64254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1:00h u A303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lijanska književnost prve polovice 20. st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225522, 250760, 1425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5.04.2025. – 09:3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  <w:t>Talijanski narodni običaji i kultura (5270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7.04.2025. – 12:0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Suvremena talijanska povijest (51207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PY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15.04.2025. – 17:00h u D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d Arkadije do predromantizma (II. skupina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(6425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1:15h u F30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Napomena: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  <w:t xml:space="preserve"> Mole se studenti za najavu e-mail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sroic@ffzg.hr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DIPLOMSK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hr-HR"/>
        </w:rPr>
        <w:t>Raspored izvanrednih ispitnih rokova u akad. god. 2024./2025. (izvanredni ispitni tjedan 14.04. – 18.0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1 (215536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2:30h u A1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. 2.  (215549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2:30h u A1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bookmarkStart w:id="0" w:name="_Hlk191986641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it-IT"/>
        </w:rPr>
        <w:t xml:space="preserve">Usmena i pismena kompetencija I. 1 i 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(usmeni ispit, v.lekt. Anadea Čupi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6.04.2025. – 11:00h u F3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  <w:bookmarkStart w:id="1" w:name="_Hlk191986641"/>
      <w:bookmarkStart w:id="2" w:name="_Hlk191986641"/>
      <w:bookmarkEnd w:id="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1. (215537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08:00h u A1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smena i pismena kompetencija II. 2. (215548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08:00h u A10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Usmena i pismena kompetencija II. 1 i II.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(usmeni ispit,v.lekt. Vanda Maržić-Sabali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5.04.2025. – 12:00 u F3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Kazalište Carla Goldonija (170169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16.04.2025. – 10:00h u D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epika 15. i 16. stoljeća (170182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15.04.2025. – 11:00h u A303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en-US"/>
        </w:rPr>
        <w:t>Napomena: Mole se kandidati koji žele polagati neki drugi kolegij iz prethodnih godina da se nastavnici najave mailom. Pismene ispite mogu polagati u terminima koji se navode za ovogodišnje kolegije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Talijansko srednjovjekovlje i animalistika (131898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15.04.2025. – 11:00h u A303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single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  <w:lang w:val="hr-HR"/>
        </w:rPr>
        <w:t>Talijanska komična tradicija od 14. do 17. stoljeća (145929)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lang w:val="hr-HR"/>
        </w:rPr>
        <w:t>15.04.2025. – 11:00h u A30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pt-PT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pt-PT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Italo Calvino između neorealizma i postmodernizma (17159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5.04.2025. – 11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PY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t-PT"/>
        </w:rPr>
        <w:t>Neprilagođeni. Talijanski roman početkom 20 st. (145928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5.04.2025. – 11:00h u F3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 xml:space="preserve">Tvorba riječi </w:t>
        <w:tab/>
        <w:t>(11822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5.04.2025. – 17:00h u D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Semantika talijanskog jezika (1182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5.04.2025. – 17:00h u D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Pragmalingvistika i tekstna lingvistika: izvornik i prijevod (125586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8.04.2025. – 09:3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Varijeteti talijanskog jezika (118226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8.04.2025. – 09:3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PY"/>
        </w:rPr>
        <w:t>Od latinskoga do talijanskoga (12558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7.04.2025. – 10:3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Jezici i kulture u kontaktu na istočnoj obali Jadrana (11821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7.04.2025. – 11:30h u F3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eorija prevođenja (125593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>18.04.2025. – 09:30h u F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Talijanska dijalektologija (125589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17.04.2025. – 11:00h u F301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Mafija na filmu (11822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18.04.2025. – 17:00h u F330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>Suvremeni talijanski film (235663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18.04.2025. – 16:00h u F3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hr-HR" w:eastAsia="en-US"/>
        </w:rPr>
        <w:t>Talijanski jug na filmu (170190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P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PY"/>
        </w:rPr>
        <w:t>18.04.2025. – 18:00h u F3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Talijanska pastoralna tradicija od Boccaccia do Marina (171584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0:00h u F303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val="hr-HR" w:eastAsia="en-GB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hr-HR" w:eastAsia="en-GB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GB"/>
        </w:rPr>
        <w:t>Humanizam i renesansa (118218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4.04.2025. – 10:00h u F30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Talijanska pripovjedna proza u prijevodu (11822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 w:eastAsia="en-US"/>
        </w:rPr>
        <w:t>15.04.2025. – 09:00h u F32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val="hr-H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PY"/>
        </w:rPr>
        <w:t xml:space="preserve">Osnove usmenoga prevođenja (184933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LJETN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>: 12.06., 08.07., u 12.00h u A21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PY"/>
        </w:rPr>
        <w:t>JESENSKI</w:t>
      </w:r>
      <w:r>
        <w:rPr>
          <w:rFonts w:cs="Times New Roman" w:ascii="Times New Roman" w:hAnsi="Times New Roman"/>
          <w:color w:val="000000"/>
          <w:sz w:val="24"/>
          <w:szCs w:val="24"/>
          <w:lang w:val="es-PY"/>
        </w:rPr>
        <w:t xml:space="preserve">: 4.9., 19.9. u 14.00h u F302  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es-P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s-PY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Kolegiji za NASTAVNIČKI smj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Glotodidaktika (125577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  <w:t>15.04.2025. – 09:30h u F330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Metodika nastave talijanskog jezika (11786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4.04.2025. – 13:00h u F3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hr-H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lang w:val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ic@ff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7:00Z</dcterms:created>
  <dc:creator>korisnik</dc:creator>
  <dc:description/>
  <cp:keywords/>
  <dc:language>en-US</dc:language>
  <cp:lastModifiedBy>David Martić</cp:lastModifiedBy>
  <cp:lastPrinted>2023-12-18T11:42:00Z</cp:lastPrinted>
  <dcterms:modified xsi:type="dcterms:W3CDTF">2025-03-21T07:36:00Z</dcterms:modified>
  <cp:revision>58</cp:revision>
  <dc:subject/>
  <dc:title>Raspored pismenih ispita u akad</dc:title>
</cp:coreProperties>
</file>