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PREDDIPLOMSKI STUDIJ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hr-HR"/>
        </w:rPr>
      </w:pPr>
      <w:r>
        <w:rPr>
          <w:b/>
          <w:lang w:val="hr-HR"/>
        </w:rPr>
        <w:t>GODINA  (LJETNI SEMESTAR 2024/25) (2. semestar)</w:t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9"/>
        <w:gridCol w:w="1800"/>
        <w:gridCol w:w="4560"/>
        <w:gridCol w:w="24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169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szCs w:val="20"/>
              </w:rPr>
              <w:t>PONEDJELJ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– 10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KLJAKOVIĆ GAŠP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KLJAKOVIĆ GAŠP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UTOR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D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10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:00 - 13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3:15 -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7:00 –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8:30 – 19.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9.15 – 2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5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6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FONET. I FONOL. TAL. JEZ.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r-HR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FONET. I FONOL. TAL. JEZ.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r-HR"/>
              </w:rPr>
              <w:t>(S)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FONET. I FONOL. TAL. JEZ.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r-HR"/>
              </w:rPr>
              <w:t>(S)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ARŽIĆ SABAL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ČUP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EŠA MATRACK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SRIJE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ČETVR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D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10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:00 - 13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3:15 –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7:00 – 19.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5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6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UVOD U TALIJANSKU KNJIŽEVNO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ARŽIĆ SABAL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ČUP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ERUŠK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PE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– 10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- 12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KLJAKOVIĆ GAŠP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. GODINA (LJETNI SEMESTAR 2024/25) (4. semestar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843"/>
        <w:gridCol w:w="510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27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9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9:30 - 11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1:00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Cs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Cs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RUG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ABRIELL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NOVELA U TALIJANSKOJ KNJIŽEVNOSTI </w:t>
            </w:r>
            <w:r>
              <w:rPr>
                <w:rFonts w:cs="Courier New" w:ascii="Courier New" w:hAnsi="Courier New"/>
                <w:b/>
                <w:bCs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NOVELA U TALIJANSKOJ KNJIŽEVNOSTI </w:t>
            </w:r>
            <w:r>
              <w:rPr>
                <w:rFonts w:cs="Courier New" w:ascii="Courier New" w:hAnsi="Courier New"/>
                <w:b/>
                <w:bCs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ERUŠKO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 3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– 9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9:30 – 11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:00 –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:00 –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2:30 – 14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4:45 – 16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6:15 –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9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9:15 –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4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5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SUVREMENA TALIJANSKA POVIJEST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SUVREMENA TALIJANSKA POVIJEST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POVIJEST TALIJANSKOG FILM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POVIJEST TALIJANSKOG FILM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DUBRAVEC LAB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RANI LEKTO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ORJAN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45 –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– 16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6:15 –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KAZALIŠTE SETTECENT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KAZALIŠTE SETTECENT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MORFOSINTAKSA TAL. JEZ. II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MORFOSINTAKSA TAL. JEZ. II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MORFOSINTAKSA TAL. JEZ. II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ADOŠ-PERKOV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EŠA MATRACK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AMMARTI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45 –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0:15 – 11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5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3. GODINA (LJETNI SEMESTAR 2024/25) (6. semestar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9"/>
        <w:gridCol w:w="1800"/>
        <w:gridCol w:w="5047"/>
        <w:gridCol w:w="21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–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45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vertAlign w:val="superscript"/>
                <w:lang w:val="hr-HR"/>
              </w:rPr>
            </w:pPr>
            <w:r>
              <w:rPr>
                <w:rFonts w:cs="Courier New" w:ascii="Courier New" w:hAnsi="Courier New"/>
                <w:sz w:val="20"/>
                <w:vertAlign w:val="superscript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ABRIELL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8:3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NOVELA U TALIJANSKOJ KNJIŽEVNOSTI </w:t>
            </w:r>
            <w:r>
              <w:rPr>
                <w:rFonts w:cs="Courier New" w:ascii="Courier New" w:hAnsi="Courier New"/>
                <w:b/>
                <w:bCs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NOVELA U TALIJANSKOJ KNJIŽEVNOSTI </w:t>
            </w:r>
            <w:r>
              <w:rPr>
                <w:rFonts w:cs="Courier New" w:ascii="Courier New" w:hAnsi="Courier New"/>
                <w:b/>
                <w:bCs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IJANSKA LEKSIKOLOG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 xml:space="preserve">(P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IJANSKA LEKSIKOLOG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  <w:r>
              <w:rPr>
                <w:rFonts w:cs="Courier New" w:ascii="Courier New" w:hAnsi="Courier New"/>
                <w:sz w:val="20"/>
                <w:lang w:val="hr-HR"/>
              </w:rPr>
              <w:t xml:space="preserve"> gr.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IJANSKA LEKSIKOLOG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  <w:r>
              <w:rPr>
                <w:rFonts w:cs="Courier New" w:ascii="Courier New" w:hAnsi="Courier New"/>
                <w:sz w:val="20"/>
                <w:lang w:val="hr-HR"/>
              </w:rPr>
              <w:t xml:space="preserve"> 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PERUŠK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LJUBIČIĆ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09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–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6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6:15 –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9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9:15 – 20: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2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3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4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SUVREMENA TALIJANSKA POVIJEST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SUVREMENA TALIJANSKA POVIJEST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POVIJEST TALIJANSKOG FILM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POVIJEST TALIJANSKOG FILM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RANI LEKTO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ORJA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45 – 10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0:15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KAZALIŠTE SETTECENT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KAZALIŠTE SETTECENT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ADOŠ-PERKOV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4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49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9:00Z</dcterms:created>
  <dc:creator>mi</dc:creator>
  <dc:description/>
  <cp:keywords/>
  <dc:language>en-US</dc:language>
  <cp:lastModifiedBy>Katja Radoš-Perković</cp:lastModifiedBy>
  <cp:lastPrinted>2021-06-29T13:53:00Z</cp:lastPrinted>
  <dcterms:modified xsi:type="dcterms:W3CDTF">2025-01-06T18:18:00Z</dcterms:modified>
  <cp:revision>15</cp:revision>
  <dc:subject/>
  <dc:title>PREDDIPLOM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CED63FB77FC34192B6F9FB9399202F</vt:lpwstr>
  </property>
</Properties>
</file>