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DIPLOMSKI STUDIJ</w:t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PRVA GODINA (LJETNI SEMESTAR 2024/25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20"/>
        <w:gridCol w:w="5430"/>
        <w:gridCol w:w="2005"/>
      </w:tblGrid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DVOR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hr-HR"/>
              </w:rPr>
            </w:pPr>
            <w:r>
              <w:rPr>
                <w:rFonts w:cs="Courier New" w:ascii="Courier New" w:hAnsi="Courier New"/>
                <w:b/>
                <w:lang w:val="hr-HR"/>
              </w:rPr>
              <w:t>VRIJEM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hr-HR"/>
              </w:rPr>
            </w:pPr>
            <w:r>
              <w:rPr>
                <w:rFonts w:cs="Courier New" w:ascii="Courier New" w:hAnsi="Courier New"/>
                <w:b/>
                <w:lang w:val="hr-HR"/>
              </w:rPr>
              <w:t>KOLEGI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hr-HR"/>
              </w:rPr>
            </w:pPr>
            <w:r>
              <w:rPr>
                <w:rFonts w:cs="Courier New" w:ascii="Courier New" w:hAnsi="Courier New"/>
                <w:b/>
                <w:lang w:val="hr-HR"/>
              </w:rPr>
              <w:t>IZVOĐAČ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4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– 16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DIJALEKTOLOGIJ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DIJALEKTOLOGIJ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STUDENTSKA PRAKSA I gr.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TUDENTSKA PRAKSA I gr.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KOVAČ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0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– 17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8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5:30 –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8: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 xml:space="preserve">SUVREMENI TALIJANSKI FILM </w:t>
            </w:r>
            <w:r>
              <w:rPr>
                <w:rFonts w:cs="Courier New" w:ascii="Courier New" w:hAnsi="Courier New"/>
                <w:sz w:val="20"/>
                <w:lang w:val="it-IT"/>
              </w:rPr>
              <w:t>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 xml:space="preserve">SUVREMENI TALIJANSKI FILM </w:t>
            </w:r>
            <w:r>
              <w:rPr>
                <w:rFonts w:cs="Courier New" w:ascii="Courier New" w:hAnsi="Courier New"/>
                <w:sz w:val="20"/>
                <w:lang w:val="it-IT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.2 (grupa 1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.2 (grupa 2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lang w:val="it-IT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ORJ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ČUP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ČUP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4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– 16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6:15 – 17: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OD LATINSKOGA DO TALIJANSKOG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OD LATINSKOGA DO TALIJANSKOGA </w:t>
            </w:r>
            <w:r>
              <w:rPr>
                <w:rFonts w:cs="Courier New" w:ascii="Courier New" w:hAnsi="Courier New"/>
                <w:sz w:val="20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KAZALIŠTE CARLA GOLDONIJA </w:t>
            </w:r>
            <w:r>
              <w:rPr>
                <w:rFonts w:cs="Courier New" w:ascii="Courier New" w:hAnsi="Courier New"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KAZALIŠTE CARLA GOLDONIJA </w:t>
            </w:r>
            <w:r>
              <w:rPr>
                <w:rFonts w:cs="Courier New" w:ascii="Courier New" w:hAnsi="Courier New"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KOVAČ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ADOŠ-PERKOV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- 12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3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3:15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5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–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8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TEORIJA PREVOĐENJA </w:t>
            </w:r>
            <w:r>
              <w:rPr>
                <w:rFonts w:cs="Courier New" w:ascii="Courier New" w:hAnsi="Courier New"/>
                <w:sz w:val="20"/>
                <w:lang w:val="it-IT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TEORIJA PREVOĐENJ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VREDNOVANJE I TESTIRANJE JEZ. KOMP. </w:t>
            </w:r>
            <w:r>
              <w:rPr>
                <w:rFonts w:cs="Courier New" w:ascii="Courier New" w:hAnsi="Courier New"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VREDNOVANJE I TESTIRANJE JEZ. KOMP. </w:t>
            </w:r>
            <w:r>
              <w:rPr>
                <w:rFonts w:cs="Courier New" w:ascii="Courier New" w:hAnsi="Courier New"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USM. I PISMENA KOMP. I.2 (str. lekt.) gr.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USM. I PISMENA KOMP. I.2 (str. lekt.) gr.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ILIP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TRANI LEKT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TRANI LEKT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45 – 10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0:15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PRAGMALINGVISTIK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PRAGMALINGVISTIK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ILIPIN</w:t>
            </w:r>
          </w:p>
        </w:tc>
      </w:tr>
      <w:tr>
        <w:trPr>
          <w:trHeight w:val="15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dogovoru s nastavni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ško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hr-HR"/>
              </w:rPr>
              <w:t>-------------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TUDENTSKA PRAKSA 1 (terensk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/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/ GLAVAŠ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DIPLOMSKI STUDI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RUGA GODINA (LJETNI SEMESTAR 2024/25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1800"/>
        <w:gridCol w:w="5520"/>
        <w:gridCol w:w="20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VO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VRIJE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KOLEGI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IZVOĐAČ</w:t>
            </w:r>
          </w:p>
        </w:tc>
      </w:tr>
      <w:tr>
        <w:trPr>
          <w:trHeight w:val="15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4: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DIJALEKTOLOGIJ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DIJALEKTOLOGIJA (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KOVAČIĆ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0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00 – 09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09:30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– 17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8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USM. I PISMENA KOMP. II.2 (str. lekt.) gr.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USM. I PISMENA KOMP. II.2 (str. lekt.) gr.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SUVREMENI TALIJANSKI FILM </w:t>
            </w:r>
            <w:r>
              <w:rPr>
                <w:rFonts w:cs="Courier New" w:ascii="Courier New" w:hAnsi="Courier New"/>
                <w:sz w:val="20"/>
                <w:lang w:val="it-IT"/>
              </w:rPr>
              <w:t>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SUVREMENI TALIJANSKI FILM </w:t>
            </w:r>
            <w:r>
              <w:rPr>
                <w:rFonts w:cs="Courier New" w:ascii="Courier New" w:hAnsi="Courier New"/>
                <w:sz w:val="20"/>
                <w:lang w:val="it-IT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lang w:val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TRANI LEKT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TRANI LEKT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ORJ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4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– 16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6:15 –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OD LATINSKOGA DO TALIJANSKOG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OD LATINSKOGA DO TALIJANSKOGA </w:t>
            </w:r>
            <w:r>
              <w:rPr>
                <w:rFonts w:cs="Courier New" w:ascii="Courier New" w:hAnsi="Courier New"/>
                <w:sz w:val="20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KAZALIŠTE CARLA GOLDONIJA </w:t>
            </w:r>
            <w:r>
              <w:rPr>
                <w:rFonts w:cs="Courier New" w:ascii="Courier New" w:hAnsi="Courier New"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KAZALIŠTE CARLA GOLDONIJA </w:t>
            </w:r>
            <w:r>
              <w:rPr>
                <w:rFonts w:cs="Courier New" w:ascii="Courier New" w:hAnsi="Courier New"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KOVAČ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RADOŠ-PERKOV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00 – 09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– 12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3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3:15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5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TEORIJA PREVOĐENJA </w:t>
            </w:r>
            <w:r>
              <w:rPr>
                <w:rFonts w:cs="Courier New" w:ascii="Courier New" w:hAnsi="Courier New"/>
                <w:sz w:val="20"/>
                <w:lang w:val="it-IT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TEORIJA PREVOĐENJ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VREDNOVANJE I TESTIRANJE JEZ. KOMP. </w:t>
            </w:r>
            <w:r>
              <w:rPr>
                <w:rFonts w:cs="Courier New" w:ascii="Courier New" w:hAnsi="Courier New"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VREDNOVANJE I TESTIRANJE JEZ. KOMP. </w:t>
            </w:r>
            <w:r>
              <w:rPr>
                <w:rFonts w:cs="Courier New" w:ascii="Courier New" w:hAnsi="Courier New"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Cs/>
                <w:sz w:val="20"/>
                <w:lang w:val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lang w:val="hr-HR"/>
              </w:rPr>
            </w:pPr>
            <w:r>
              <w:rPr>
                <w:rFonts w:cs="Courier New" w:ascii="Courier New" w:hAnsi="Courier New"/>
                <w:bCs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ŽIĆ SABAL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ŽIĆ SABAL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ILIP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45 – 10:15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0:15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RAGMALINGVISTIK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RAGMALINGVISTIKA 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ILIPIN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po dogovoru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astavnik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ško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------------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STUDENTSKA PRAKSA 2 (terensk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/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 / GLAV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360" w:right="629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7:00Z</dcterms:created>
  <dc:creator>mi</dc:creator>
  <dc:description/>
  <cp:keywords/>
  <dc:language>en-US</dc:language>
  <cp:lastModifiedBy>Katja Radoš-Perković</cp:lastModifiedBy>
  <cp:lastPrinted>2021-01-25T19:24:00Z</cp:lastPrinted>
  <dcterms:modified xsi:type="dcterms:W3CDTF">2025-01-07T08:00:00Z</dcterms:modified>
  <cp:revision>16</cp:revision>
  <dc:subject/>
  <dc:title>DIPLOM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CED63FB77FC34192B6F9FB9399202F</vt:lpwstr>
  </property>
</Properties>
</file>