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PRIJE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 ispita u akad. god. 2024./202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studij talijanskoga jezika (36052) (prof. Ljubiči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8.01., 11.02. u 16: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01.07., 10.07. u 9: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1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7.09. u 9.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talijansko jezikoslovlje (265490) (prof. Filipi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eriodizacija talijanske književnosti (36050) [Reformirani: Uvod u talijansku povijest i kulturu (265862)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9.01. u 13:00h u D7; 12.02. u 10: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02.09., 15.09. u 10:00h u A303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Fonetika i fonologija talijanskog jezika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3605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) [Reformirani: Fonetika i fonologija talijanskoga jezika (265489)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;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: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Osnove teorije književnosti</w:t>
      </w:r>
      <w:r>
        <w:rPr>
          <w:rFonts w:cs="Times New Roman" w:ascii="Times New Roman" w:hAnsi="Times New Roman"/>
          <w:color w:val="000000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(132040, 3605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: 28.01., 11.02. u 10:00h u D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5.06. u 16:00h u D7; 09.07. u 14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03.09. u 17:00h u D7; 15.09. u 16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Uvod u talijansku književnost (265503)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5.06. u 16:00h u D7; 09.07. u 14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03.09. u 17:00h u D7; 15.09. u 16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Novela u talijanskoj književnosti (5258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5.06. u 16:00h u D7; 09.07. u 14:00h u D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03.09. u 17:00h u D7; 15.09. u 16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Latinski jezik za talijaniste (36889) [Reformirani: Latinski jezik 1 (265936)]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28.01., 11.02. 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10: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10.06., 24.06. 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12: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08:00h u D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Fonetske vježbe iz talijanskog jezika (184932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[Reformirani: Fonetika i fonologija talijanskoga jezika (265489)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ZIMSKI: </w:t>
      </w:r>
      <w:r>
        <w:rPr>
          <w:rFonts w:cs="Times New Roman" w:ascii="Times New Roman" w:hAnsi="Times New Roman"/>
          <w:bCs/>
          <w:color w:val="000000"/>
          <w:lang w:val="hr-HR"/>
        </w:rPr>
        <w:t>30.01. u 13:00h; 13.02. u 14:00h (sve u A30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LJETNI: </w:t>
      </w:r>
      <w:r>
        <w:rPr>
          <w:rFonts w:cs="Times New Roman" w:ascii="Times New Roman" w:hAnsi="Times New Roman"/>
          <w:bCs/>
          <w:color w:val="000000"/>
          <w:lang w:val="hr-HR"/>
        </w:rPr>
        <w:t>09.06., 26.06., 10.07. u 18:00h 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JESENSKI: </w:t>
      </w:r>
      <w:r>
        <w:rPr>
          <w:rFonts w:cs="Times New Roman" w:ascii="Times New Roman" w:hAnsi="Times New Roman"/>
          <w:bCs/>
          <w:color w:val="000000"/>
          <w:lang w:val="hr-HR"/>
        </w:rPr>
        <w:t>04.09., 18.09. u 18:00h u A30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1 (21556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A103, A104, A212a)</w:t>
      </w:r>
    </w:p>
    <w:p>
      <w:pPr>
        <w:pStyle w:val="Normal"/>
        <w:rPr/>
      </w:pPr>
      <w:bookmarkStart w:id="0" w:name="_Hlk18239170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08:00h; 17.02. u 12:3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2:30h; 24.06. u 08:00h; 08.07. u 10:1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0:15h; 16.9. u 08:00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  <w:bookmarkStart w:id="1" w:name="_Hlk182391703"/>
      <w:bookmarkStart w:id="2" w:name="_Hlk182391703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2 (215568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08:00h; 17.02. u 12:3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2:30h; 24.06. u 08:00h; 08.07. u 10:1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0:15h; 16.9. u 08:00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Talijansk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jezi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 II. 1 (21552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2:30h; 17.02. u 10:1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0:15h; 24.06. u 12:30h; 08.07. u 08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08:00h; 16.9. u 12: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jezik II. 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PT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21552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2:30h; 17.02. u 10:1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0:15h; 24.06. u 12:30h; 08.07. u 08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08:00h; 16.9. u 12: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1 (21552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0:15h; 17.02. u 08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08:00h; 24.06. u 10:15h; 08.07. u 12:3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2:30h; 16.9. u 10: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2 (21552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0:15h; 17.02. u 08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08:00h; 24.06. u 10:15h; 08.07. u 12:3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2:30h; 16.9. u 10: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Povijest talijanskog jezika (170176 i</w:t>
      </w:r>
      <w:r>
        <w:rPr>
          <w:rFonts w:cs="Times New Roman" w:ascii="Times New Roman" w:hAnsi="Times New Roman"/>
          <w:color w:val="000000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5269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6.02., 20.02. u 10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2.06., 03.07. u 12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9., 19.09. u 11:00h u F3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orfosintaksa talijanskog jezika I (52691) [Reformirani: Morfologija i morfosintaksa talijanskoga jezika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;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: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orfosintaksa talijanskog jezika II (52693) [Reformirani: Sintaksa talijanskoga jezika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leksikologija (526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8.01., 11.02. u 16: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01.07., 10.07. u 9:30h u F3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1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7.09. u 9.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predromantizam i romantizam: Foscolo, Leopardi, Manzoni (II. skupina) (225524 i 13208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9.01. u 13:00h u D7; 12.02. u 10: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02.09., 15.09. u 10:00h u A30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Povijest talijanskog filma</w:t>
      </w:r>
      <w:r>
        <w:rPr>
          <w:rFonts w:cs="Times New Roman" w:ascii="Times New Roman" w:hAnsi="Times New Roman"/>
          <w:color w:val="000000"/>
          <w:u w:val="single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889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</w:t>
      </w:r>
      <w:bookmarkStart w:id="3" w:name="_Hlk120628007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28.01.,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8.02. u 10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Talijanska filmska komedija (11857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0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manirizma i baroka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2255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8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e autorice od 15-17. st. (II. skupina) (696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humanizma i renesanse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225520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Petrarkistkinje između dviju obala: od Vittorie Colonne do Nade Bunić (8146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Navedeni zimski rokovi su kod prof. Čale u terminima njenih ispitnih rokova, dok su ljetni i jesenski kod prof. Gabrielli. Za sve nedoumice javiti se prof. Gabrielli (fmgabrie@m.ffzg.hr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r-HR" w:eastAsia="en-GB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Studenti koji su ko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doc. dr. sc. Gabrielli odslušali kolegij „Danteova Božanstvena komedija“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GB"/>
        </w:rPr>
        <w:t>(I. skupina) (51202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GB"/>
        </w:rPr>
        <w:t xml:space="preserve"> mogu izaći na ispit u terminima ispitnih rokova prof. Gabrielli uz prethodno javljanje na mail nastavnic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alijanska poezija prve polovice 20. stoljeć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hr-HR" w:eastAsia="en-US"/>
        </w:rPr>
        <w:t xml:space="preserve">(225523 i 6550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, 09.07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o pjesništvo 13. stoljeć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hr-HR"/>
        </w:rPr>
        <w:t>(225525 i 64254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alijanska književnost prve polovice 20. st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225522, 250760, 14253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, 09.07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Talijanski narodni običaji i kultura (5270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2., 19.02. u 12:00h u F3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1.06., 02.07. u 12:00h u F3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5.09., 19.09., u 13:00h u F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uvremena talijanska povijest (5120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pomena: obavijest o ispitu iz kolegija Suvremena talijanska povijest bit će naknadno dostavljena. Javiti se red. prof. dr. sc. Ivici Peši Matrack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 Arkadije do predromantizma (II. skupina)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6425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7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sroic@ffzg.h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DIPLOMSKI STUDI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ispita u akad. god. 2024./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1 (215536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7:00h; 17.02. u 17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7:00h; 24.06. u 17:00h; 08.07. u 17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7:00h; 16.9. u 17: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2.  (215549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7:00h; 17.02. u 17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7:00h; 24.06. u 17:00h; 08.07. u 17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7:00h; 16.9. u 17:00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*Napomena: obavijest o usmenom dijelu ispita iz kolegija Usmena i pismena kompetencija I.1. i I.2. bit će naknadno dostavljen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1. (215537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4:45h; 17.02. u 14:4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4:45h; 24.06. u 14:45h; 08.07. u 14:4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4:45h; 16.9. u 14:4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2. (215548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4:45h; 17.02. u 14:4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4:45h; 24.06. u 14:45h; 08.07. u 14:4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4:45h; 16.9. u 14:45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*Napomena: obavijest o usmenom dijelu ispita iz kolegija Usmena i pismena kompetencija I.1. i I.2. bit će naknadno dostavlje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Kazalište Carla Goldonija (170169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9.01. u 13:00h u D7; 12.02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02.09., 15.09. u 10:00h u A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azalište Settecenta: Metastasio, Goldoni, Alfieri (II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>9017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02.09., 15.09. u 10:00h u A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epika 15. i 16. stoljeća (170182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1:00h u A303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Talijansko srednjovjekovlje i animalistika (131898)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lang w:val="hr-HR" w:eastAsia="en-US"/>
        </w:rPr>
        <w:br/>
      </w: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komična tradicija od 14. do 17. stoljeća (145929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Italo Calvino između neorealizma i postmodernizma (17159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., 09.07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Neprilagođeni. Talijanski roman početkom 20 st. (14592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., 09.07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vorba riječi </w:t>
        <w:tab/>
        <w:t>(1182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;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Semantika talijanskog jezika (1182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,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agmalingvistika i tekstna lingvistika: izvornik i prijevod (1255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arijeteti talijanskog jezika (11822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PY"/>
        </w:rPr>
        <w:t>Od latinskoga do talijanskoga (12558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6.02., 20.02. u 12:0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2.06., 03.07. u 10:0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9., 19.09. u 12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Stručna praksa (23566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ZIMSKI: 19.02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Jezici i kulture u kontaktu na istočnoj obali Jadrana (1182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5.02., 19.02. u 10:00h u F3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, 02.07. u 12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5.09., 19.09. u 13:00h u F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eorija prevođenja (12559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Talijanska dijalektologija (1255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5.02., 19.02. u 12:00h u F3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, 02.07. u 10:0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5.09., 19.09. u 10:00h u F30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afija na filmu (1182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13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3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Talijanski jug na filmu (17019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15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5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s-PY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s-PY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Suvremeni talijanski film (23566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12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2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a pastoralna tradicija od Boccaccia do Marina (17158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Humanizam i renesansa (1182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pripovjedna proza u prijevodu (11822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7.02., 21.02. u 9: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3.06., 27.06., 10.07. u 9: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5.09., 19.09. u 9:00h u F3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olegiji za NASTAVNIČKI smj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etodika nastave talijanskog jezika (117864)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8.01., 21.02. u 13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6. u 12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9., 19.09. u 12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oces usvajanja drugog jezika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1253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8.01., 21.02. u 14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, 09.07. u 16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9., 19.09. u 14:0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rednovanje i testiranje jezične kompetencije (118227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, 09.07. u 15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9., 19.09. u 13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1 (12452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 u 13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2 (12837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 u 14:0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Izvorni materijali u nastavi talijanskog jezika (125579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8.01., 11.02. u 09:00h u F3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9.06., 23.06. u 09.00h u F33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3.09.,17.09. u 09.0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Glotodidaktika (12557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5.02., 19.02. u 9:00h u F33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, 24.06. 9:00h u F3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4.09., 16.09. u 9:00h u F330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lang w:val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7:00Z</dcterms:created>
  <dc:creator>korisnik</dc:creator>
  <dc:description/>
  <cp:keywords/>
  <dc:language>en-US</dc:language>
  <cp:lastModifiedBy>David Martić</cp:lastModifiedBy>
  <cp:lastPrinted>2023-12-18T11:42:00Z</cp:lastPrinted>
  <dcterms:modified xsi:type="dcterms:W3CDTF">2025-01-20T08:36:00Z</dcterms:modified>
  <cp:revision>53</cp:revision>
  <dc:subject/>
  <dc:title>Raspored pismenih ispita u akad</dc:title>
</cp:coreProperties>
</file>