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3./202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eriodizacija talijanske književnosti (3605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09., 18.0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; 14.02. u 14.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 28.06. u 18.00h;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(1320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30.01., 13.02. u 12.00h u D6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10.06. u 10.00h; 20.06. u 10.00h; 02.07. u 14.00h (sve u D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7.08., 10.09., 19.09. u 12.00h u D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30.01., 06.02., 13.0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18.06., 02.0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12.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9. u 12.00h u D3; 10.09. u 12.00h u D3; 17.0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02.02., 16.02. u 9.00h u A303 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4.06., 28.06., 11.07 u 9.00h u A303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, 16.02., 21.02. u 9.3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0.06., 04.07., 12.07. u 11.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 u 17.00h; 09.09. u 14.00h; 17.09. u 13.00h (sve u F30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Morfosintaksa talijanskog jezika I (5269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0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9.01.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1.2. u 13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3.00h; 09.07. u 10.00h (sve u F3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0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2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2.00h; 09.07. u 09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09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r-HR" w:eastAsia="en-GB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Studenti koji su k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doc. dr. sc. Gabrielli odslušali kolegij „Danteova Božanstvena komedija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  <w:t>(I. skupina) (5120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mogu izaći na ispit u terminima ispitnih rokova prof. Gabrielli uz prethodno javljanje na mail nastavni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05.09., 19.09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, 1425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05.09., 19.09 u 10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 u 18.00h; 17.09. u 14.00h (sve u F30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izv. prof. dr. sc. Vinko Kovač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Napomen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3.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7.00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7.00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 xml:space="preserve">Usmena i pismena kompetencija I. 1 i 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(usmeni ispit kod talijanskog lekto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2.02., 16.02. u 11.00h u F3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4.06., 28.06., 11.07. u 11.00h u F3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04.09., 19.09. u 10.0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lekt. Anadea Čup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4.45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4.45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Usmena i pismena kompetencija II. 1 i I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usmeni ispit kod talijanskog lektora)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2., 19.02. u 12.00h u F315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7.06., 01.07., 12.07. u 12.00h u F315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JESENSKI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4.9., 19.9. u 12.00h u F302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 lekt. Vanda Maržić-Sabalić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 u 14.00h; 13.02. u 14.00h; 20.02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05.09., 19.09. u 10.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ZIMSKI: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07.02., 14.02., 21.02. u F303 u 10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4.06., 28.06., 05.07. u F 303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6.09., 05.09., 19.09. u F 303 u 1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 u 11.00h; 16.02. u 13.00h; 21.02. u 11.0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0.06., 04.07., 12.07. u 9.3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9.09. u 13.00h; 17.09. u 11.00h; 20.09. u 11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9.30h; 16.02. u 11.00h; 22.02. u 9.30h (sve u F301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9.06., 03.07., 11.07. u 11.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30; 17.09. u 12.00h; 20.09. u 12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10.30h; 16.02. u 12.00h; 22.02. u 10.30h (sve u F3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9.06., 03.07., 11.07. u 9.3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00; 17.09. u 10.00h; 20.09. u 10.00h (sve u F301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5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5.00h; 09.07. u 12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2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6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6.00h; 09.07. u 13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3.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4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4.00h; 09.07. u 11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1.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9.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4.06., 28.06. u 9.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8., 20.09. u 9.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 xml:space="preserve">Osnove usmenoga prevođenja (18493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, 08.07., u 12.00h u A2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4.9., 19.9. u 14.00h u F302 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Filozofija u Italiji (13189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9.01., 22.02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30.08., 11.09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, 22.02. u 14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3.07. u 16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8., 11.09. u 14.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03.07. u 15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08., 11.09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 u 14.00h u F 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 u 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8.09. u 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, u 9.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9., 19.09. u 9.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8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4-08-22T07:17:00Z</dcterms:modified>
  <cp:revision>10</cp:revision>
  <dc:subject/>
  <dc:title>Raspored pismenih ispita u akad</dc:title>
</cp:coreProperties>
</file>