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60120" cy="8001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EADETA MIDŽIĆ 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vo Malec, compositeur franco-croate, à l'occasion des 100 ans de sa naissan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6 mars 2025 à 17h3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diathèque de l'IF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 rue Preradovićeva, Zagreb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2. Dr. sc. VEDRAN IVANKOVIĆ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é d'Architecture de Zagreb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e Corbusier et l'école croate de l'architectur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à l'occasion des 60 ans de la mort du Corbusier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06625" cy="165798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27 mars 2025 à 17h3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diathèque de l'IF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 rue Preradovićeva, Zagreb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r.sc. EVAINE LE CALVÉ IVIČEVIĆ :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perçu des littératures de langue française du Canada des origines à 1970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atian-Canadian Academic Society, Zagreb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10 avril 2025 à 17h3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diathèque de l'IF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 rue Preradovićeva, Zagreb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9:00:00Z</dcterms:created>
  <dc:creator>Jadranka</dc:creator>
  <dc:description/>
  <cp:keywords/>
  <dc:language>en-US</dc:language>
  <cp:lastModifiedBy>Jadranka</cp:lastModifiedBy>
  <dcterms:modified xsi:type="dcterms:W3CDTF">2025-03-02T10:08:00Z</dcterms:modified>
  <cp:revision>4</cp:revision>
  <dc:subject/>
  <dc:title/>
</cp:coreProperties>
</file>