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podjela studenata po tere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tudenti se mogu međusobno zamijeniti za mjesto anketiranja, ali struktura uzorka mora ostati nepromijenje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48"/>
        <w:gridCol w:w="3217"/>
        <w:gridCol w:w="32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b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. studenata za anketiranj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danić 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7M i 2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ešić M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4M i 2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ić Boj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hrambeno-biote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2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zičević Ma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ta: 3 M i 6 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čar Mari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. dramskih umj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itektura: Dizaj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studenta: 2 M i 1 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studenta: 1M i 1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kač Marti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4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lić 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4M i 5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ičak Iv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. likovnih umj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studenata: 2M i 3 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uržik Dor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studenata: 3M i 7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atipović Anamari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jar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6 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orić Om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studenata: 3M i 7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ić T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tičke znan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tudenata: 3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mitrašinović Bilj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tičke znanos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tudenata: 3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jmović Mat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5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aković Iv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et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6M i 2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ir Mark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et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6M i 2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nec Mari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tudenata: 4M i 3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rilović Nataš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5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netić Filip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et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8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gurić Niv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ma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2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ebac Mari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studenata: 3M i 7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akovac Jele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mac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6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kovina 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mat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3M i 5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ovica Vatrosla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hrambeno-biote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6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yas Gord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mar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7M i 2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druša Katari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ter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tudenata: 3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ć Kristij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đev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3M i 3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nezović Andr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đev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6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njeta Son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dar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studenta: 3m i 1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6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a Suz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kstilno-tehnološ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1M i 5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aine Valent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dez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4M i 2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vrić 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tehnički fakult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studenata: 4M i 1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 Aj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jar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studenata: 3M i 2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zanov Vedr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Ne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5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žar Jele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4M i 5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in Iv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4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jić Marle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4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ić Peta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ić Katari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7M i 2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ar Vlat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dukacijsko-rehabilitacijs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2M i 6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ža Ire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9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đ Pet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ska akade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6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jdin Iv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9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ć Antunović Jele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studenata: 3M i 8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ković I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ska akade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6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ošić Nikoli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zička akade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3M i 3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snić Fan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studenata: 10 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ška Josip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4M i 5 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ubić Iv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studenata: 10 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už Tih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hitek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2M i 4 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bolšan Mari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studenata: 10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ić Ma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4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ć Gord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ć Iv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4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ić Stojanović Iv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jar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studenata: 5 M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kičević Svjetl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fič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studenata: 3M i 2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utega Mari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fič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studenata: 2M i 3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ulić Sen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tudenata: 4M i 3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obad Niko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studi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4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elin 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studi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3M i 5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lak Mari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jalni r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1M i 7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zin Laub Ni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i studi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8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anov 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hitektu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3m i 3 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iša T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studenta: 2M i 2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mbas Ste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studenata: 4M i 2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arković Mirj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r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ta: 4 M i 5 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jagić Jele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tudenata: 3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ović En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log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tudenata: 3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šić Fran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studenata: 7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ušić Mat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studenata: 11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ar A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studenata: 4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žević Ana Mari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4m i 5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vić Lau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omi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studenata: 5m i 4Ž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ak Mari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53:00Z</dcterms:created>
  <dc:creator>korisnik</dc:creator>
  <dc:description/>
  <dc:language>en-US</dc:language>
  <cp:lastModifiedBy>korisnik</cp:lastModifiedBy>
  <cp:lastPrinted>2005-04-25T17:26:00Z</cp:lastPrinted>
  <dcterms:modified xsi:type="dcterms:W3CDTF">2005-05-16T15:53:00Z</dcterms:modified>
  <cp:revision>15</cp:revision>
  <dc:subject/>
  <dc:title>r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719611</vt:r8>
  </property>
  <property fmtid="{D5CDD505-2E9C-101B-9397-08002B2CF9AE}" pid="3" name="_AuthorEmail">
    <vt:lpwstr>dsverko@ffzg.hr</vt:lpwstr>
  </property>
  <property fmtid="{D5CDD505-2E9C-101B-9397-08002B2CF9AE}" pid="4" name="_AuthorEmailDisplayName">
    <vt:lpwstr>Dina Šverko</vt:lpwstr>
  </property>
  <property fmtid="{D5CDD505-2E9C-101B-9397-08002B2CF9AE}" pid="5" name="_EmailSubject">
    <vt:lpwstr>teren</vt:lpwstr>
  </property>
  <property fmtid="{D5CDD505-2E9C-101B-9397-08002B2CF9AE}" pid="6" name="_ReviewingToolsShownOnce">
    <vt:lpwstr/>
  </property>
</Properties>
</file>