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t>Računalo u eksperimentalnoj psihologiji</w:t>
      </w:r>
    </w:p>
    <w:p>
      <w:pPr>
        <w:pStyle w:val="Normal"/>
        <w:tabs>
          <w:tab w:val="clear" w:pos="720"/>
          <w:tab w:val="left" w:pos="-720" w:leader="none"/>
        </w:tabs>
        <w:suppressAutoHyphens w:val="true"/>
        <w:jc w:val="both"/>
        <w:rPr>
          <w:rFonts w:ascii="Arial" w:hAnsi="Arial" w:cs="Arial"/>
          <w:spacing w:val="-3"/>
          <w:lang w:val="hr-HR"/>
        </w:rPr>
      </w:pPr>
      <w:r>
        <w:rPr>
          <w:rFonts w:cs="Arial" w:ascii="Arial" w:hAnsi="Arial"/>
          <w:spacing w:val="-3"/>
          <w:lang w:val="hr-H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ogućnosti primjene računala u eksperimentalnoj psihologiji, te psihološkim istraživanjima izuzetno su široke uz odgovarajuću programsku i hardwersku podršku</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ako se monitor računala može koristiti za zadavanje različitih verbalnih i grafičkih podražaja, čime se računalom zamjenjuje niz različitih pojedinačnih uređaj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Moguće je generirati neograničen broj podražajnih struktura kod kojih se mogu varirati različiti uvjeti ovisno o istraživačkom problemu, kao i simulacije različitih situacija. Računalo se može koristiti za tahistoskopsku prezentaciju podražaja u vrlo kratkim vremenskim intervalim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dalje računalo se može koristiti za precizno mjerenje i registriranje brzine reagiranja u situacijama jednostavnog ili složenog vremena reagiranj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lijedeća mogućnost odnosi se na registriranje različitih podataka dobivenih vanjskim uređajima, npr. mjerenje evociranih potencijala, EEG-a, elektrodermalne reakcije i sl., te njihovo automatsko pohranjivanje u računalu preko odgovarajućih konvertera, odnosno ulaznih jedinic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odražaji ne moraju biti samo vizualni, već se preko računala može definirati da kontrolira zadavanje podražaja ili odvijanje procesa na nekom vanjskom uređaju priključenom na računal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 Dakle računalo je u eksperimentalnoj situaciji izuzetno fleksibilan sustav za pripremu i provođenje eksperimenta, te analizu dobivenih podatak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UMJETNA INTELIGENCIJA</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od umjetnom inteligencijom se obično podrazumijeva interdisciplinarno područje istraživanja, koje kombinira spoznaje i metode kognitivne psihologije i kompjutorskih znanosti u cilju razvoja umjetnih sistema koji bi postigli neke karakteristike ljudskog mišljenja. Takvi sistemi trebali bi izvoditi operacije koje su slične čovjekovim sposobnostima učenja, zaključivanja i donošenja odluka. Ovo je jedno od najzanimljivijih i najperspektivnijih područja razvoja znanosti, budući razvojem novih generacija računala sa sve većim mogućnostima, granice razvoja ovog područja teško je naslutiti. Psihološke spoznaje olakšavaju razvoj pojedinih elektronskih sustava, dok psihologija također dobiva mogućnost objašnjenja nekih svojih problema razvojem kompjutorske teorije i praks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eki klasični psihološki problemi definiranja inteligencije i njezina mjerenja, perceptivnih zakona i dr., promatraju se u novom kontekstu. Sve su češće usporedbe ljudskog mozga i elektroničkog računala, te naglašavanje pojedinih sličnosti i razlika.</w:t>
      </w:r>
    </w:p>
    <w:p>
      <w:pPr>
        <w:pStyle w:val="Normal"/>
        <w:tabs>
          <w:tab w:val="clear" w:pos="720"/>
          <w:tab w:val="left" w:pos="-720" w:leader="none"/>
        </w:tabs>
        <w:suppressAutoHyphens w:val="true"/>
        <w:jc w:val="both"/>
        <w:rPr/>
      </w:pPr>
      <w:r>
        <w:rPr>
          <w:rFonts w:cs="Arial" w:ascii="Arial" w:hAnsi="Arial"/>
          <w:b/>
          <w:spacing w:val="-3"/>
        </w:rPr>
        <w:tab/>
        <w:t>Stručni sustavi</w:t>
      </w:r>
      <w:r>
        <w:rPr>
          <w:rFonts w:cs="Arial" w:ascii="Arial" w:hAnsi="Arial"/>
          <w:spacing w:val="-3"/>
        </w:rPr>
        <w:t xml:space="preserve"> (expert systems) su oni koji sadrže znanje i mehanizme za rješavanje problema koji zahtijevaju ljudsku inteligenciju, i njihove opće karakteristike su rješavanje složenih problema, komuniciraju s ljudima na različite načine, upotrebljavaju simboličke opise i manipuliraju njima, ispituju vlastite zaključke i posjeduju određenu količinu fleksibilnost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tručni sustavi su još uvijek u razvojnoj fazi i s nedovoljno istraženom općom teorijom. Neka od područja primjene stručnih sustava su u medicinskoj dijagnostici, vojnom planiranju, upravljanju procesima, i s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Jedno od najvažnijih područja istraživanja jesu vidni sustavi i strojno opažanje, tj. prerada ulazne informacije u podatke na temelju kojih stroj sačinjava plan djelovanja.</w:t>
      </w:r>
    </w:p>
    <w:p>
      <w:pPr>
        <w:pStyle w:val="Normal"/>
        <w:tabs>
          <w:tab w:val="clear" w:pos="720"/>
          <w:tab w:val="left" w:pos="-720" w:leader="none"/>
        </w:tabs>
        <w:suppressAutoHyphens w:val="true"/>
        <w:jc w:val="both"/>
        <w:rPr/>
      </w:pPr>
      <w:r>
        <w:rPr>
          <w:rFonts w:cs="Arial" w:ascii="Arial" w:hAnsi="Arial"/>
          <w:spacing w:val="-3"/>
        </w:rPr>
        <w:tab/>
        <w:t xml:space="preserve">Tu se javljaju neki od osnovnih problema kao što su prepoznavanje oblika, pronalaženje rubova, opažanje struktura i trodimenzionalnog prostora, te drugih klasičnih problema kojima se bavi percepcija. Razvoj teorije </w:t>
      </w:r>
      <w:r>
        <w:rPr>
          <w:rFonts w:cs="Arial" w:ascii="Arial" w:hAnsi="Arial"/>
          <w:b/>
          <w:spacing w:val="-3"/>
        </w:rPr>
        <w:t>neuralnih mreža</w:t>
      </w:r>
      <w:r>
        <w:rPr>
          <w:rFonts w:cs="Arial" w:ascii="Arial" w:hAnsi="Arial"/>
          <w:spacing w:val="-3"/>
        </w:rPr>
        <w:t xml:space="preserve"> (neural nets) pruža objašnjenja različitih problema u psihologiji percepcije, pri čemu se uzima u obzir neuroanatomska struktura mozga, te složenim matematičkim modelima simuliraju različite perceptivne situacij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Nadalje velika pažnja pridaje se razumijevanju prirodnih jezika, pri čemu se nastoji omogućiti komunikaciju s računalom putem prirodnog jezika. Primarna namjena sustava za razumijevanje prirodnih jezika je pretvorba iz jednog jezika u drugi (npr. iz engleskog u hrvatski). To naravno nije jednostavan problem jer nije dovoljno poznavati rječnik i gramatiku, već je bitno razumijevanje sintakse i semantike, odnosno određeni oblici mišljenja. Stoga je i u ovom području od velike koristi primjena psiholoških spoznaja, osobito psiholingvistike, psihologije mišljenja i srodnih područja.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rFonts w:ascii="Arial" w:hAnsi="Arial" w:cs="Arial"/>
      <w:b/>
      <w:bCs/>
      <w:spacing w:val="-3"/>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3:57:00Z</dcterms:created>
  <dc:creator>Damir</dc:creator>
  <dc:description/>
  <dc:language>en-US</dc:language>
  <cp:lastModifiedBy>Damir</cp:lastModifiedBy>
  <dcterms:modified xsi:type="dcterms:W3CDTF">2003-06-10T00:06:00Z</dcterms:modified>
  <cp:revision>2</cp:revision>
  <dc:subject/>
  <dc:title>Računalo u eksperimentalnoj psihologiji</dc:title>
</cp:coreProperties>
</file>