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hr-HR"/>
        </w:rPr>
      </w:pPr>
      <w:r>
        <w:rPr>
          <w:sz w:val="24"/>
          <w:lang w:val="hr-HR"/>
        </w:rPr>
        <w:t>PSIHODIJAGNOSTIKA PUTEM RAČUNA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(sažetak predavanj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hr-HR"/>
        </w:rPr>
        <w:t>Prva automatizirana obrada nekog psihodijagnostičkog sredstva potječe još iz kasnih 20-ih godina ovog stoljeća, kada je za bodovanje Strongova upitnika profesionalnih interesa korišten uređaj za sortiranje kompjutorskih kart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Prva primjena elektroničkog kompjutora za tu namjenu potječe s kraja 40-ih godina kada je analogni kompjutor korišten za bodovanje Minnesota upitnika ličnosti (MMP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Uporaba kompjutora u psihodijagnostici promatra se kao nov i revolucionaran razvojni proces, iako su kompjutori korišteni u psihodijagnostičke svrhe gotovo odmah nakon što su postali dostupni, a sustavi za kompjutorizirano. interpretiranje testova i upitnika korišteni su već od početka šezdesetih godi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hr-HR"/>
        </w:rPr>
      </w:pPr>
      <w:r>
        <w:rPr>
          <w:rFonts w:cs="Arial" w:ascii="Arial" w:hAnsi="Arial"/>
          <w:b/>
          <w:bCs/>
          <w:spacing w:val="-3"/>
          <w:lang w:val="hr-HR"/>
        </w:rPr>
        <w:t xml:space="preserve">Neke mogućnosti primjene računala u psihodijagnostici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intervjuiran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testiran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statistička obrada i određivanje ukupnog rezult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automatizirano izlaganje složenim podražajnim situacij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registracija i pohrana odgovora ispitani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hr-HR"/>
        </w:rPr>
        <w:t>- jednostavna interpretacija i integracija rezult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lang w:val="hr-HR"/>
        </w:rPr>
      </w:pPr>
      <w:r>
        <w:rPr>
          <w:rFonts w:cs="Arial" w:ascii="Arial" w:hAnsi="Arial"/>
          <w:b/>
          <w:bCs/>
          <w:spacing w:val="-3"/>
          <w:lang w:val="hr-HR"/>
        </w:rPr>
        <w:t>Dodatne informacije koje se mogu prikupiti kompjuterskom primjenom test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vrijeme rada na pojedinom zadatk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registracija ponašanja ispitanika za vrijeme testiran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broj vraćanja na pojedini zadat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slijed izvršavanja određenih zadata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lang w:val="hr-HR"/>
        </w:rPr>
      </w:pPr>
      <w:r>
        <w:rPr>
          <w:rFonts w:cs="Arial" w:ascii="Arial" w:hAnsi="Arial"/>
          <w:b/>
          <w:bCs/>
          <w:spacing w:val="-3"/>
          <w:lang w:val="hr-HR"/>
        </w:rPr>
        <w:t>Prednost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putem računala moguće je zadavati složene podražajne situacije (multimedijska prezentac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maksimalna standardizacija situaci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mogućnost učitavanja rezultat putem optičkog čitač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lang w:val="hr-HR"/>
        </w:rPr>
      </w:pPr>
      <w:r>
        <w:rPr>
          <w:rFonts w:cs="Arial" w:ascii="Arial" w:hAnsi="Arial"/>
          <w:b/>
          <w:bCs/>
          <w:spacing w:val="-3"/>
          <w:lang w:val="hr-HR"/>
        </w:rPr>
        <w:t>Nedostac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u pojedinim slučajevima je poželjnija direktna komunikacija između ispitivača i ispitani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- pojedini ljudi razvijaju anksioznost od rada s računal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 xml:space="preserve">- mogući tehnički problem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 xml:space="preserve">- kod grupnih testiranja potreban je veliki broj računa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hr-HR"/>
        </w:rPr>
        <w:t>- cijena i potrebne tehničke pretpostav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ab/>
        <w:t xml:space="preserve">Računalo se može koristiti kao psihologijski mjerni instrument, odnosno kao sredstvo za primjenu nekih klasičnih psiholoških testova, koji se inače primjenjuju postupkom papir-olovka. U svijetu je već velik broj psiholoških mjernih instrumenata prilagođen primjeni na računalu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ab/>
        <w:t>Ispitanik dobiva uputu i zadatke preko monitora računala, a odgovara pomoću tastature ili prilagođene ulazne jedin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 xml:space="preserve">Velika prednost ovakve primjene testa jest standardiziranost testovne situacije, objektivnost je maksimalna budući računalo samo korigira uradak i izračunava ukupni rezultat, što ujedno znači i znatno skraćenje poslova oko korigiranja odgovor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hr-HR"/>
        </w:rPr>
        <w:tab/>
        <w:t xml:space="preserve">Moguće je dobiti niz dodatnih informacija o tijeku rješavanja testa - koliko se ispitanik zadržavao na pojedinom zadatku, koliko se puta vraćao na pojedine dijelove, i dr. Jedan od problema jest </w:t>
      </w:r>
      <w:r>
        <w:rPr>
          <w:rFonts w:cs="Arial" w:ascii="Arial" w:hAnsi="Arial"/>
          <w:b/>
          <w:bCs/>
          <w:spacing w:val="-3"/>
          <w:lang w:val="hr-HR"/>
        </w:rPr>
        <w:t>utvrđivanje ekvivalentnosti testova tipa papir-olovka i kompjuterskih oblika istih testova</w:t>
      </w:r>
      <w:r>
        <w:rPr>
          <w:rFonts w:cs="Arial" w:ascii="Arial" w:hAnsi="Arial"/>
          <w:spacing w:val="-3"/>
          <w:lang w:val="hr-HR"/>
        </w:rPr>
        <w:t>, tj. ostvaruju li ispitanici u potpunosti iste rezultate u obje situacije. Ukoliko postoji razlika potrebno je izraditi zasebne testovne norme za obje situacije testiran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hr-HR"/>
        </w:rPr>
        <w:t xml:space="preserve">Druga bitna novost u odnosu na testiranje tipa papir-olovka je  mogućnost tzv. </w:t>
      </w:r>
      <w:r>
        <w:rPr>
          <w:rFonts w:cs="Arial" w:ascii="Arial" w:hAnsi="Arial"/>
          <w:b/>
          <w:bCs/>
          <w:spacing w:val="-3"/>
          <w:lang w:val="hr-HR"/>
        </w:rPr>
        <w:t xml:space="preserve">kompjuterskog </w:t>
      </w:r>
      <w:r>
        <w:rPr>
          <w:rFonts w:cs="Arial" w:ascii="Arial" w:hAnsi="Arial"/>
          <w:b/>
          <w:spacing w:val="-3"/>
          <w:lang w:val="hr-HR"/>
        </w:rPr>
        <w:t>adaptivnog testiranja</w:t>
      </w:r>
      <w:r>
        <w:rPr>
          <w:rFonts w:cs="Arial" w:ascii="Arial" w:hAnsi="Arial"/>
          <w:spacing w:val="-3"/>
          <w:lang w:val="hr-HR"/>
        </w:rPr>
        <w:t xml:space="preserve"> (CAT – Computer Adaptive Testing) u kojem u računalu postoji baza zadataka (item pool) pri čemu računalo prilagođava težinu svakog slijedećeg zadatka prethodnom uratku ispitanika. Dakle računalo se prilagođava sposobnostima ispitanika. Prednost ovakvog načina testiranja jest u tome što se težina testa prilagođava sposobnostima ispitanika, što omogućuje smanjenje pogreške mjeren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ab/>
        <w:t>Pored same primjene testa, računalo ima izuzetne mogućnosti u vrednovanju uratka. Rezultati testova primijenjenih postupkom papir-olovka mogu se učitati u računalo optičkim čitačem, nakon čega se svi psihometrijski i statistički postupci mogu dobiti u vrlo kratkom vremenu. Također je moguće, uz postojanje odgovarajućih programa dobiti određenu interpretaciju rezultata od računala na osnovu unijetih podataka. Prednost je računala što može istovremeno uzeti u obzir velik broj podataka, pri čemu je mogućnost greške minimalna, osobito kod složenih sistema bodovanja i izražavanja urat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ab/>
        <w:t>Računalo se može koristiti za ispitivanje različitih sposobnosti, npr. psihomotornih i perceptivnih i to na način koji klasičnim tehnikama nije moguć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hr-HR"/>
        </w:rPr>
        <w:tab/>
        <w:t>Informatizacija psiholoških testova i sustava za bodovanje i interpretaciju uratka u mnogim zemljama je vrlo razvijeno tako da postoje testoteke sa programima namijenjenih različitim područjima psiholoških mjeren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ab/>
        <w:t>Naravno da postoje i mnogi praktični i teoretski problemi u primjeni računala u psihodijagnostici, kao što su dodatna anksioznost ispitanika u komunikaciji s računalom, teškoće u interpretaciji odgovora otvorenog tipa, informacije koje računalo ne može registrirati, a u klasičnom testiranju u interakciji ispitivač-ispitanik su dostupna ispitivaču i dr. Unatoč postojanju određenih problema očito je da primjena računala u psihodijagnostici ima veliku perspektiv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  <w:t>Uz određene hardwerske dodatke računalo omogućuje video nadzor procesa ispitivanja, te snimanje različitih zvučnih i neverbalnih reakcija ispitanika. U situacijama grupnog testiranja značajno ograničenje predstavlja potreba za velikim brojem račun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55:00Z</dcterms:created>
  <dc:creator>KATEDRA ZA PSIHOMETRIJU</dc:creator>
  <dc:description/>
  <dc:language>en-US</dc:language>
  <cp:lastModifiedBy>KATEDRA ZA PSIHOMETRIJU</cp:lastModifiedBy>
  <cp:lastPrinted>2003-05-28T14:02:00Z</cp:lastPrinted>
  <dcterms:modified xsi:type="dcterms:W3CDTF">2003-06-17T09:55:00Z</dcterms:modified>
  <cp:revision>2</cp:revision>
  <dc:subject/>
  <dc:title> PSIHODIJAGNOSTIKA</dc:title>
</cp:coreProperties>
</file>