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1"/>
        <w:rPr>
          <w:sz w:val="32"/>
        </w:rPr>
      </w:pPr>
      <w:r>
        <w:rPr>
          <w:sz w:val="32"/>
        </w:rPr>
        <w:t>Osnovne informacije o Internetu</w:t>
      </w:r>
    </w:p>
    <w:p>
      <w:pPr>
        <w:pStyle w:val="Normal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Razvoj Internet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Ukratko Internet se može definirati kao globalni komunikacijski sustav međusobno povezanih kompjuterskih mreza namijenjen razmjeni informacija svih oblika, pri čemu se koriste tzv. hipertekstualni dokumen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>Ideju za razvoj Interneta predstavlja američki vojni projekt ARPA. Agencija Pentagona – ARPA (Advanced Research Projects Agency), sastavljena od vodećih znanstvenika na više lokacija širom SAD-a, počela je sredinom šezdesetih godina nizom iznajmljenih linija povezivati ljudske i računalne resurse na tim lokacijama. Kako su računalni resursi u to vrijeme bili vrlo skupi, bilo je vrlo važno iskoristiti slobodne kapacitete bez obzira gdje su. Prvi ARPAnet čvor bio je postavljen 1969. na sveučilištu UC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skoro je mreža prerasla ograničenje od 256 čvorova, te je stvoren TCP/IP protokol koji je do dana današnjeg, najrasprostranjeniji komunikacijski protokol. Paralelno sa rastom ARPAnet-a, mnoge tvrtke stvarale su po uzoru na ARPAnet vlastite privatne mreže, postupno ih povezujući sa ARPAnet-om. 1990. gubi se ARPAnet kao posebna mreža, i prerasta u Internet – spoj mnoštva privatnih i javnih mreža, sa jednim zajedničkim nazivnikom – TCP/IP (Transmission Control Protocol / Internet Protocol). Trenutno se Internet sastoji od više milijuna računala raznih operativnih sistema, od PC-ja do superračunala, sa milijunima korisnika. Veze među čvorovima su ostvarene na razne načine, od običnih telefonskih i iznajmljenih linija, do javnih paketnih mreža mikrovalnih i satelitskih veza do svjetlovoda. Fizički medij nije bitan, važno je samo da odgovara standardima TCP/IP protokol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ako je u početku mreža korištena za vojne potrebe, kasnije sustav povezanih računala postaje koristan alat za znanstvenike, a danas predstavlja desetke milijuna računala sirom svijeta povezanih u jednu jedinstvenu mrežu. Internet nije vlasništvo ni jedne kompanija pojedinačno već predstavlja otvorenu informatičku mrežu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Internet nije jedna mreža, kako se obično misli, nego cijeli niz međusobno povezanih mreža. Ono što im je zajedničko je organizacija, protokoli za komunikaciju i usluge koje pružaju. U većini slučajeva to su nacionalne mreže i svaka od njih predstavlja zaseban dio, odnosno područje koje se, uz poštivanje nekih općih pravila, može samostalno organizirat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Takvo područje se naziva i domena (engleski </w:t>
      </w:r>
      <w:r>
        <w:rPr>
          <w:i/>
          <w:iCs/>
          <w:lang w:val="hr-HR"/>
        </w:rPr>
        <w:t>domain</w:t>
      </w:r>
      <w:r>
        <w:rPr>
          <w:lang w:val="hr-HR"/>
        </w:rPr>
        <w:t xml:space="preserve">) koja je ujedno i glavna (top-level) domena za pojedinu nacionalnu mrežu. Tako su na primjer domene nekih država: </w:t>
      </w:r>
    </w:p>
    <w:p>
      <w:pPr>
        <w:pStyle w:val="Normal"/>
        <w:rPr/>
      </w:pPr>
      <w:r>
        <w:rPr>
          <w:i/>
          <w:iCs/>
          <w:lang w:val="hr-HR"/>
        </w:rPr>
        <w:t>au</w:t>
      </w:r>
      <w:r>
        <w:rPr>
          <w:lang w:val="hr-HR"/>
        </w:rPr>
        <w:t xml:space="preserve"> – Austrija, </w:t>
      </w:r>
      <w:r>
        <w:rPr>
          <w:i/>
          <w:iCs/>
          <w:lang w:val="hr-HR"/>
        </w:rPr>
        <w:t>ca</w:t>
      </w:r>
      <w:r>
        <w:rPr>
          <w:lang w:val="hr-HR"/>
        </w:rPr>
        <w:t xml:space="preserve"> – Kanada, </w:t>
      </w:r>
      <w:r>
        <w:rPr>
          <w:i/>
          <w:iCs/>
          <w:lang w:val="hr-HR"/>
        </w:rPr>
        <w:t>de</w:t>
      </w:r>
      <w:r>
        <w:rPr>
          <w:lang w:val="hr-HR"/>
        </w:rPr>
        <w:t xml:space="preserve"> – Njemačka, </w:t>
      </w:r>
      <w:r>
        <w:rPr>
          <w:i/>
          <w:iCs/>
          <w:lang w:val="hr-HR"/>
        </w:rPr>
        <w:t>fr</w:t>
      </w:r>
      <w:r>
        <w:rPr>
          <w:lang w:val="hr-HR"/>
        </w:rPr>
        <w:t xml:space="preserve"> – Francuska, </w:t>
      </w:r>
      <w:r>
        <w:rPr>
          <w:i/>
          <w:iCs/>
          <w:lang w:val="hr-HR"/>
        </w:rPr>
        <w:t>hr</w:t>
      </w:r>
      <w:r>
        <w:rPr>
          <w:lang w:val="hr-HR"/>
        </w:rPr>
        <w:t xml:space="preserve"> – Hrvatska, </w:t>
      </w:r>
      <w:r>
        <w:rPr>
          <w:i/>
          <w:iCs/>
          <w:lang w:val="hr-HR"/>
        </w:rPr>
        <w:t>uk</w:t>
      </w:r>
      <w:r>
        <w:rPr>
          <w:lang w:val="hr-HR"/>
        </w:rPr>
        <w:t xml:space="preserve"> – Velika Britanija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Sjedinjenim Američkim Državama pored nacionalne domene (koja se, zapravo, rijetko susreće) postoje domene koje predstavljaju određenu vrstu organizacije koje se u njoj nalaze (</w:t>
      </w:r>
      <w:r>
        <w:rPr>
          <w:i/>
          <w:iCs/>
          <w:lang w:val="hr-HR"/>
        </w:rPr>
        <w:t>com</w:t>
      </w:r>
      <w:r>
        <w:rPr>
          <w:lang w:val="hr-HR"/>
        </w:rPr>
        <w:t xml:space="preserve"> za poduzeća i komercijalne ustanove, </w:t>
      </w:r>
      <w:r>
        <w:rPr>
          <w:i/>
          <w:iCs/>
          <w:lang w:val="hr-HR"/>
        </w:rPr>
        <w:t>edu</w:t>
      </w:r>
      <w:r>
        <w:rPr>
          <w:lang w:val="hr-HR"/>
        </w:rPr>
        <w:t xml:space="preserve"> za obrazovne institucije, </w:t>
      </w:r>
      <w:r>
        <w:rPr>
          <w:i/>
          <w:iCs/>
          <w:lang w:val="hr-HR"/>
        </w:rPr>
        <w:t>gov</w:t>
      </w:r>
      <w:r>
        <w:rPr>
          <w:lang w:val="hr-HR"/>
        </w:rPr>
        <w:t xml:space="preserve"> za vladine institucije, </w:t>
      </w:r>
      <w:r>
        <w:rPr>
          <w:i/>
          <w:iCs/>
          <w:lang w:val="hr-HR"/>
        </w:rPr>
        <w:t>mil</w:t>
      </w:r>
      <w:r>
        <w:rPr>
          <w:lang w:val="hr-HR"/>
        </w:rPr>
        <w:t xml:space="preserve"> za vojne institucije i </w:t>
      </w:r>
      <w:r>
        <w:rPr>
          <w:i/>
          <w:iCs/>
          <w:lang w:val="hr-HR"/>
        </w:rPr>
        <w:t>org</w:t>
      </w:r>
      <w:r>
        <w:rPr>
          <w:lang w:val="hr-HR"/>
        </w:rPr>
        <w:t xml:space="preserve"> za razne privatne organizacije, društva i udruženj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Mrežni servisi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lang w:val="hr-HR"/>
        </w:rPr>
        <w:tab/>
        <w:t>Na Internetu je popularno nekoliko mrežnih servisa koji se mogu podijeliti u nekoliko grupa. To je grupa mrežnih servisa za rad na udaljenom računalu (</w:t>
      </w:r>
      <w:r>
        <w:rPr>
          <w:i/>
          <w:iCs/>
          <w:lang w:val="hr-HR"/>
        </w:rPr>
        <w:t>telnet</w:t>
      </w:r>
      <w:r>
        <w:rPr>
          <w:lang w:val="hr-HR"/>
        </w:rPr>
        <w:t xml:space="preserve">, </w:t>
      </w:r>
      <w:r>
        <w:rPr>
          <w:i/>
          <w:iCs/>
          <w:lang w:val="hr-HR"/>
        </w:rPr>
        <w:t>rlogin</w:t>
      </w:r>
      <w:r>
        <w:rPr>
          <w:lang w:val="hr-HR"/>
        </w:rPr>
        <w:t>) i prijenos datoteka (</w:t>
      </w:r>
      <w:r>
        <w:rPr>
          <w:i/>
          <w:iCs/>
          <w:lang w:val="hr-HR"/>
        </w:rPr>
        <w:t>ftp</w:t>
      </w:r>
      <w:r>
        <w:rPr>
          <w:lang w:val="hr-HR"/>
        </w:rPr>
        <w:t>), zatim velika grupa informacijskih mrežnih servisa (</w:t>
      </w:r>
      <w:r>
        <w:rPr>
          <w:i/>
          <w:iCs/>
          <w:lang w:val="hr-HR"/>
        </w:rPr>
        <w:t>WWW</w:t>
      </w:r>
      <w:r>
        <w:rPr>
          <w:lang w:val="hr-HR"/>
        </w:rPr>
        <w:t>), elektronska pošta (</w:t>
      </w:r>
      <w:r>
        <w:rPr>
          <w:i/>
          <w:iCs/>
          <w:lang w:val="hr-HR"/>
        </w:rPr>
        <w:t>e</w:t>
      </w:r>
      <w:r>
        <w:rPr>
          <w:lang w:val="hr-HR"/>
        </w:rPr>
        <w:t>-</w:t>
      </w:r>
      <w:r>
        <w:rPr>
          <w:i/>
          <w:iCs/>
          <w:lang w:val="hr-HR"/>
        </w:rPr>
        <w:t>mail</w:t>
      </w:r>
      <w:r>
        <w:rPr>
          <w:lang w:val="hr-HR"/>
        </w:rPr>
        <w:t>) i konferencije (</w:t>
      </w:r>
      <w:r>
        <w:rPr>
          <w:i/>
          <w:iCs/>
          <w:lang w:val="hr-HR"/>
        </w:rPr>
        <w:t>Usenet</w:t>
      </w:r>
      <w:r>
        <w:rPr>
          <w:lang w:val="hr-HR"/>
        </w:rPr>
        <w:t xml:space="preserve"> </w:t>
      </w:r>
      <w:r>
        <w:rPr>
          <w:i/>
          <w:iCs/>
          <w:lang w:val="hr-HR"/>
        </w:rPr>
        <w:t>News</w:t>
      </w:r>
      <w:r>
        <w:rPr>
          <w:lang w:val="hr-HR"/>
        </w:rPr>
        <w:t>)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Telnet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– program i protokol koji omogućava terminalsku emulaciju, tj. rad na udaljenom računalu kao da radite na osobnom računalu na poslu ili kod kuće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Ftp</w:t>
      </w:r>
      <w:r>
        <w:rPr>
          <w:lang w:val="hr-HR"/>
        </w:rPr>
        <w:t xml:space="preserve"> – (file transfer protokol) – protokol koji je jedan od sastavnih dijelova TCP/IP grupe mrežnih protokola. Služi za prijenos datoteka sa i na udaljeno računalo. Svako računalo koje je priključeno na Internet, može biti ftp poslužitelj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WWW</w:t>
      </w:r>
      <w:r>
        <w:rPr>
          <w:lang w:val="hr-HR"/>
        </w:rPr>
        <w:t xml:space="preserve"> – (World Wide Web) - informacijski servis za izmjenu informacija putem teksta, slika, zvuka, animacija i sl. Često se pogrešno koristi kao sinonim za Internet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E</w:t>
      </w:r>
      <w:r>
        <w:rPr>
          <w:b/>
          <w:bCs/>
          <w:lang w:val="hr-HR"/>
        </w:rPr>
        <w:t>-</w:t>
      </w:r>
      <w:r>
        <w:rPr>
          <w:b/>
          <w:bCs/>
          <w:i/>
          <w:iCs/>
          <w:lang w:val="hr-HR"/>
        </w:rPr>
        <w:t>mail</w:t>
      </w:r>
      <w:r>
        <w:rPr>
          <w:b/>
          <w:bCs/>
          <w:lang w:val="hr-HR"/>
        </w:rPr>
        <w:t xml:space="preserve"> </w:t>
      </w:r>
      <w:r>
        <w:rPr>
          <w:lang w:val="hr-HR"/>
        </w:rPr>
        <w:t>– (Elektronska pošta) – je jedan od osnovnih i najviše korištenih servisa. Sustav za razmjenu elektronske pošte (tekstualni dokumenti u obliku pisma) među korisnicima interneta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/>
      </w:pPr>
      <w:r>
        <w:rPr>
          <w:b/>
          <w:bCs/>
          <w:i/>
          <w:iCs/>
          <w:lang w:val="hr-HR"/>
        </w:rPr>
        <w:t>UseNet</w:t>
      </w:r>
      <w:r>
        <w:rPr>
          <w:b/>
          <w:bCs/>
          <w:lang w:val="hr-HR"/>
        </w:rPr>
        <w:t xml:space="preserve"> </w:t>
      </w:r>
      <w:r>
        <w:rPr>
          <w:b/>
          <w:bCs/>
          <w:i/>
          <w:iCs/>
          <w:lang w:val="hr-HR"/>
        </w:rPr>
        <w:t>News</w:t>
      </w:r>
      <w:r>
        <w:rPr>
          <w:lang w:val="hr-HR"/>
        </w:rPr>
        <w:t xml:space="preserve"> – (Konferencije) – su drugi popularan način komuniciranja između korisnika Interneta. To je sustav konferencija različitog tematskog sadržaja, a slanjem poruka u određenu konferenciju sudjeluje se u raspravi na određenu tem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hat – jedan od popularnih načina komunikacije na Internetu, omogućuje komunikacije dvije ili više osoba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Internet u Hrvatskoj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Ministarstvo Znanosti republike Hrvatske prepoznalo je važnost povezivanja računala u znanosti i visokom obrazovanju. Stoga je u jesen 1991. godine iniciralo projekt CARNet (Croatian Academic and Research Network) sa ciljem koordiniranog, koherentnog i sustavnog povezivanja hrvatske znanosti i visokog školstva međusobno, ali i sa sličnim svjetskim komunama.</w:t>
      </w:r>
    </w:p>
    <w:p>
      <w:pPr>
        <w:pStyle w:val="Normal"/>
        <w:rPr/>
      </w:pPr>
      <w:r>
        <w:rPr>
          <w:lang w:val="hr-HR"/>
        </w:rPr>
        <w:tab/>
        <w:t>Godinu dana kasnije svjedoci smo dovršetka izgradnje prve faze kojom je sagrađena osnovna infrastruktura nacionalne mreže. CARNet ima i znatno šire značenje za cijelu Hrvatsku, jer omogućava korištenje i gradnju raznolikih servisa i ljudima koji nisu članovi znanstveno – istraživačke zajednice u užem smislu; zapravo svima koji žele učiti i  istraživati. Najlakše je reći da se CARNet ne može koristiti jedino za direktno stvaranje dobiti, profita (za to postoje davatelji usluga poput HiNet-a, Iskon-a, IBM-a i drugih), sve su ostale primjene dozvoljene i poželjne. S druge pak strane CARNet bi trebao biti poligon za sakupljanje znanja i iskustava, te model za izgradnju sličnih sustava: zdravstva, državnih uprava pa i  komercijalnih mreža.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Glavna domena u Hrvatskoj je </w:t>
      </w:r>
      <w:r>
        <w:rPr>
          <w:b/>
          <w:bCs/>
          <w:lang w:val="hr-HR"/>
        </w:rPr>
        <w:t>hr</w:t>
      </w:r>
      <w:r>
        <w:rPr>
          <w:lang w:val="hr-HR"/>
        </w:rPr>
        <w:t xml:space="preserve">, a ispod nje su definirane pod-domene: </w:t>
      </w:r>
      <w:r>
        <w:rPr>
          <w:b/>
          <w:bCs/>
          <w:lang w:val="hr-HR"/>
        </w:rPr>
        <w:t>fer</w:t>
      </w:r>
      <w:r>
        <w:rPr>
          <w:lang w:val="hr-HR"/>
        </w:rPr>
        <w:t xml:space="preserve"> – Fakultet Elektrotehnike i računarstva Zagreb, </w:t>
      </w:r>
      <w:r>
        <w:rPr>
          <w:b/>
          <w:bCs/>
          <w:lang w:val="hr-HR"/>
        </w:rPr>
        <w:t>srce</w:t>
      </w:r>
      <w:r>
        <w:rPr>
          <w:lang w:val="hr-HR"/>
        </w:rPr>
        <w:t xml:space="preserve"> – Sveučilišni računski centar, </w:t>
      </w:r>
      <w:r>
        <w:rPr>
          <w:b/>
          <w:bCs/>
          <w:lang w:val="hr-HR"/>
        </w:rPr>
        <w:t>fpz</w:t>
      </w:r>
      <w:r>
        <w:rPr>
          <w:lang w:val="hr-HR"/>
        </w:rPr>
        <w:t xml:space="preserve"> – Fakultet prometnih znanosti, </w:t>
      </w:r>
      <w:r>
        <w:rPr>
          <w:b/>
          <w:bCs/>
          <w:lang w:val="hr-HR"/>
        </w:rPr>
        <w:t>irb</w:t>
      </w:r>
      <w:r>
        <w:rPr>
          <w:lang w:val="hr-HR"/>
        </w:rPr>
        <w:t xml:space="preserve"> – Institut Ruđer Bošković, </w:t>
      </w:r>
      <w:r>
        <w:rPr>
          <w:b/>
          <w:bCs/>
          <w:lang w:val="hr-HR"/>
        </w:rPr>
        <w:t>ffzg</w:t>
      </w:r>
      <w:r>
        <w:rPr>
          <w:lang w:val="hr-HR"/>
        </w:rPr>
        <w:t xml:space="preserve"> – Filozofski fakultet itd. SRCE je ujedno  i centralni čvor nacionalne akademske mreže, CARNet. 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WWW (World Wide Web)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Predstavlja jedan od najčešće korištenih mrežnih servisa, koji danas objedinjuje gotovo sve Internet usluge koristeći isto sučelje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kumenti se sastoje od teksta i slika ( u novije vrijeme i animacija, osnovnih elemenata grafičkog sučelja, zvuka). Pri tome svaka riječ u tekstu (ili slika) može predstavljati link na drugi dokument, koji se može nalaziti na istom računalu jednako kao i na drugom kraju svijeta. Dokumenti se čitaju pomoću posebnih programa koji se nazivaju preglednicima (eng. Browser). Browser prikazuje sadržaj dokumenta i vodi računa o tome da zatraži od odgovarajućeg servera novu stranu kada korisnik odabere neki od označenih linkova na trenutno prikazanoj strani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Svaka stranica na WWW ima svoju jedinstvenu oznaku, tzv. URL (Uniform Resource Locator). Tipičan URL izgleda ovako: </w:t>
      </w:r>
      <w:r>
        <w:rPr>
          <w:i/>
          <w:iCs/>
          <w:lang w:val="hr-HR"/>
        </w:rPr>
        <w:t>http://wwwffzgz.hr/psiho.phm.html</w:t>
      </w:r>
      <w:r>
        <w:rPr>
          <w:lang w:val="hr-HR"/>
        </w:rPr>
        <w:t xml:space="preserve"> i sastoji se od oznake protokola (http, gopher, ftp ...) – u ovom slučaju http, Internet adrese računala na kojem se nalazi dotična stranica (ovdje www.ffzg.hr), te punog naziva strane (ako se nalazi u nekom od poddirektorija, treba navesti punu stazu). Važno je uočiti korisnik/poslužitelj arhitekturu. Klijent brine o prikazu informacija, dok server (poslužitelj) poslužuje zahtjeve za određenim stranicama koje dolaze do klijenta. Unutar jednog dokumenta (stranice) može se vrlo lako staviti linkove na svih 6 kontinenata. Transparentnost Interneta čini nevažnim fizički položaj poslužitelja u odnosu na klijenta. Dokumenti koji danas postoje, vrlo su isprepleteni, gotovo da vlada kaotično stanje, Vrlo je malo strukturno sređenih i hijerarhijski dotjeranih stranica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Programi za izradu HTML stranica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Za kreiranje WWW stranica postoji veći broj dostupnih programa, kako komercijalnih tako i potpuno besplatnih. Postoje dva tipa programa za razvoj WWW stranica. Prvi tip programa su programi koji nam služe za unos tagova (naredbi) kao da pišemo program u nekom od programskih jezika.  Drugi tip programa su programi u kojima slažemo elemente (slike, tekst, animacije, linkove i dr.) na stranicu kao da izrađujemo nekakvu brošuru u programu za DTP (stolno izdavaštvo).</w:t>
      </w:r>
    </w:p>
    <w:p>
      <w:pPr>
        <w:pStyle w:val="Normal"/>
        <w:rPr>
          <w:lang w:val="hr-HR"/>
        </w:rPr>
      </w:pPr>
      <w:r>
        <w:rPr>
          <w:lang w:val="hr-HR"/>
        </w:rPr>
        <w:t>Primjeri takvih programa su Microsoft Frontpage i Macromedia Dreamweaver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Neki od pojmova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Account - izraz za virtualni poštanski sandučić u kojemu se čuvaju e-mail poruk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browser – program pomoću kojega pretražujemo sadržaje na Internetu (npr. Internet Explorer, Natscape i dr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chat - uz e-mail, najpopularniji način komuniciranja preko interneta. Umjesto glasom, služite se tipkovnicom kako biste razgovarali s jednom ili više osob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ownload - Prebacivanje sadržaja (slika, teksta i dr.) s interneta na vaše računalo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e-mail - elektronička pošta. Način razmjene informacija putem računalne mrež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omepage - početna Internet stranica neke organizacije ili pojedinc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služitelj: računalo koje pruža neku vrstu usluge ili koje nudi neke svoje resurse na korišt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ijent: računalo koje traži podatke od poslužite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TML  (Hyper Text Markup Language): simbolički jezik za oblikovanje hipertekstualnih dokumenata</w:t>
      </w:r>
    </w:p>
    <w:p>
      <w:pPr>
        <w:pStyle w:val="Normal"/>
        <w:rPr>
          <w:lang w:val="hr-HR"/>
        </w:rPr>
      </w:pPr>
      <w:r>
        <w:rPr>
          <w:lang w:val="hr-HR"/>
        </w:rPr>
        <w:t>(HTML  dokumenti su obični tekstualni fajlovi koji sadrže tekst i tagove, tj. naredbe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HTTP (Hyper Text Transfer Protocol): protokol koji služi za komunikaciju između www klijenta i poslužitelj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link – veza na neku Internet stranic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rtal - Internet stranica koja objedinjuje najrazličitije sadržaje (vijesti, igre, vremensku prognozu i dr.)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Primjer mogu biti </w:t>
      </w:r>
      <w:hyperlink r:id="rId2">
        <w:r>
          <w:rPr>
            <w:rStyle w:val="InternetLink"/>
            <w:lang w:val="hr-HR"/>
          </w:rPr>
          <w:t>www.hinet.hr</w:t>
        </w:r>
      </w:hyperlink>
      <w:r>
        <w:rPr>
          <w:lang w:val="hr-HR"/>
        </w:rPr>
        <w:t xml:space="preserve"> ili </w:t>
      </w:r>
      <w:hyperlink r:id="rId3">
        <w:r>
          <w:rPr>
            <w:rStyle w:val="InternetLink"/>
            <w:lang w:val="hr-HR"/>
          </w:rPr>
          <w:t>www.iskon.hr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vider - tvrtka koja nudi omogućava pristup internetu (hinet, iskon, vip i dr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ražilice (pretraživači):  programi koji omogućuju brzo pretraživanje sadržaja dostupnih na Internetu )pr. Google, Yahoo, Altavista i dr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SP (Internet Service Provider): ustanove koje korisnicima omogućuju spajanje na Internet (pr. CARnet  koji nudi pristup Internetu za studente i akadamske djelatnike u Hrvatskoj; HINet, Iskon i dr.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WEBSITE – temeljni web dokument, koji ima svoju adresu (web stranic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t.hr/" TargetMode="External"/><Relationship Id="rId3" Type="http://schemas.openxmlformats.org/officeDocument/2006/relationships/hyperlink" Target="http://www.isko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2:02:00Z</dcterms:created>
  <dc:creator>KATEDRA ZA PSIHOMETRIJU</dc:creator>
  <dc:description/>
  <dc:language>en-US</dc:language>
  <cp:lastModifiedBy>korisnik</cp:lastModifiedBy>
  <dcterms:modified xsi:type="dcterms:W3CDTF">2004-03-09T06:57:00Z</dcterms:modified>
  <cp:revision>34</cp:revision>
  <dc:subject/>
  <dc:title>Sažetak o internetu:</dc:title>
</cp:coreProperties>
</file>