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Heading1"/>
        <w:rPr/>
      </w:pPr>
      <w:r>
        <w:rPr/>
        <w:t>Predavanje: Osnovni pojmovi iz informatik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hd w:fill="E5E5E5" w:val="clear"/>
        <w:tabs>
          <w:tab w:val="clear" w:pos="720"/>
          <w:tab w:val="left" w:pos="-720" w:leader="none"/>
        </w:tabs>
        <w:suppressAutoHyphens w:val="true"/>
        <w:jc w:val="both"/>
        <w:rPr>
          <w:rFonts w:ascii="Arial" w:hAnsi="Arial" w:cs="Arial"/>
          <w:b/>
          <w:b/>
          <w:spacing w:val="-3"/>
          <w:sz w:val="32"/>
          <w:lang w:val="hr-HR"/>
        </w:rPr>
      </w:pPr>
      <w:r>
        <w:rPr>
          <w:rFonts w:cs="Arial" w:ascii="Arial" w:hAnsi="Arial"/>
          <w:b/>
          <w:spacing w:val="-3"/>
          <w:sz w:val="32"/>
          <w:lang w:val="hr-HR"/>
        </w:rPr>
        <w:t>1. OSNOVI PRINCIPI RAČUNALNE TEHNOLOGIJE</w:t>
      </w:r>
    </w:p>
    <w:p>
      <w:pPr>
        <w:pStyle w:val="Normal"/>
        <w:tabs>
          <w:tab w:val="clear" w:pos="720"/>
          <w:tab w:val="left" w:pos="-720" w:leader="none"/>
        </w:tabs>
        <w:suppressAutoHyphens w:val="true"/>
        <w:jc w:val="both"/>
        <w:rPr>
          <w:rFonts w:ascii="Arial" w:hAnsi="Arial" w:cs="Arial"/>
          <w:b/>
          <w:b/>
          <w:spacing w:val="-3"/>
          <w:sz w:val="32"/>
          <w:lang w:val="hr-HR"/>
        </w:rPr>
      </w:pPr>
      <w:r>
        <w:rPr>
          <w:rFonts w:cs="Arial" w:ascii="Arial" w:hAnsi="Arial"/>
          <w:b/>
          <w:spacing w:val="-3"/>
          <w:sz w:val="32"/>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U suvremeno doba čovjek je u radu okružen velikom količinom informacija koje je potrebno selekcionirati i na odgovarajući način obraditi. Osnovna uloga računala je da olakša i ubrza procesiranje stotina tisuća, odnosno milijuna informacija (npr. testovnih podataka, adresa, publiciranih radova u nekom području i sl.) pri čemu je mogućnost pogreške svedena na minimum. Računalo nam omogućuje prijem, prijenos, pretraživanje i pohranu informacija u najširem smislu riječi, kao i njihove različite transformacije prema zadanim algoritmim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U okviru informacijske teorije, informacija predstavlja mogućnost razlikovanja dviju ili više alternativa, pri čemu j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H = log</w:t>
      </w:r>
      <w:r>
        <w:rPr>
          <w:rFonts w:cs="Arial" w:ascii="Arial" w:hAnsi="Arial"/>
          <w:spacing w:val="-3"/>
          <w:vertAlign w:val="subscript"/>
          <w:lang w:val="hr-HR"/>
        </w:rPr>
        <w:t>2</w:t>
      </w:r>
      <w:r>
        <w:rPr>
          <w:rFonts w:cs="Arial" w:ascii="Arial" w:hAnsi="Arial"/>
          <w:spacing w:val="-3"/>
          <w:lang w:val="hr-HR"/>
        </w:rPr>
        <w:t xml:space="preserve"> n     </w:t>
        <w:tab/>
        <w:t>H = količina informacije u bitovima</w:t>
      </w:r>
    </w:p>
    <w:p>
      <w:pPr>
        <w:pStyle w:val="Normal"/>
        <w:tabs>
          <w:tab w:val="clear" w:pos="720"/>
          <w:tab w:val="left" w:pos="-720" w:leader="none"/>
        </w:tabs>
        <w:suppressAutoHyphens w:val="true"/>
        <w:jc w:val="both"/>
        <w:rPr>
          <w:rFonts w:ascii="Arial" w:hAnsi="Arial" w:cs="Arial"/>
          <w:spacing w:val="-3"/>
          <w:lang w:val="hr-HR"/>
        </w:rPr>
      </w:pPr>
      <w:r>
        <w:rPr>
          <w:rFonts w:eastAsia="Arial" w:cs="Arial" w:ascii="Arial" w:hAnsi="Arial"/>
          <w:spacing w:val="-3"/>
          <w:lang w:val="hr-HR"/>
        </w:rPr>
        <w:t xml:space="preserve">                    </w:t>
      </w:r>
      <w:r>
        <w:rPr>
          <w:rFonts w:cs="Arial" w:ascii="Arial" w:hAnsi="Arial"/>
          <w:spacing w:val="-3"/>
          <w:lang w:val="hr-HR"/>
        </w:rPr>
        <w:tab/>
        <w:tab/>
        <w:t>n = broj mogućih ishoda</w:t>
        <w:tab/>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odnosno,      n  = 2</w:t>
      </w:r>
      <w:r>
        <w:rPr>
          <w:rFonts w:cs="Arial" w:ascii="Arial" w:hAnsi="Arial"/>
          <w:spacing w:val="-3"/>
          <w:vertAlign w:val="superscript"/>
          <w:lang w:val="hr-HR"/>
        </w:rPr>
        <w:t>H</w:t>
      </w:r>
      <w:r>
        <w:rPr>
          <w:rFonts w:cs="Arial" w:ascii="Arial" w:hAnsi="Arial"/>
          <w:spacing w:val="-3"/>
          <w:lang w:val="hr-HR"/>
        </w:rPr>
        <w:t xml:space="preserve">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što znači da kod 2 moguća ishoda (n=2), količina informacije iznosi 1. Osnovna jedinica za mjerenje informacije je prema tome 1 bit (</w:t>
      </w:r>
      <w:r>
        <w:rPr>
          <w:rFonts w:cs="Arial" w:ascii="Arial" w:hAnsi="Arial"/>
          <w:b/>
          <w:spacing w:val="-3"/>
          <w:lang w:val="hr-HR"/>
        </w:rPr>
        <w:t>BI</w:t>
      </w:r>
      <w:r>
        <w:rPr>
          <w:rFonts w:cs="Arial" w:ascii="Arial" w:hAnsi="Arial"/>
          <w:spacing w:val="-3"/>
          <w:lang w:val="hr-HR"/>
        </w:rPr>
        <w:t>nary digi</w:t>
      </w:r>
      <w:r>
        <w:rPr>
          <w:rFonts w:cs="Arial" w:ascii="Arial" w:hAnsi="Arial"/>
          <w:b/>
          <w:spacing w:val="-3"/>
          <w:lang w:val="hr-HR"/>
        </w:rPr>
        <w:t>T</w:t>
      </w:r>
      <w:r>
        <w:rPr>
          <w:rFonts w:cs="Arial" w:ascii="Arial" w:hAnsi="Arial"/>
          <w:spacing w:val="-3"/>
          <w:lang w:val="hr-HR"/>
        </w:rPr>
        <w:t xml:space="preserve">), a predstavlja količinu informacije koja nam omogućuje razlikovanje dva moguća ishoda (npr. ispitanik je riješio ili nije riješio zadatak). Informacija od 2 bita omogućuje razlikovanje 4 moguće alternative, pomoću 3 bita razlikujemo 8 alternativa itd.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Veća jedinica od bita je 1 bajt (1 byte = 8 bita).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1 Byte omogućuje razlikovanje 2</w:t>
      </w:r>
      <w:r>
        <w:rPr>
          <w:rFonts w:cs="Arial" w:ascii="Arial" w:hAnsi="Arial"/>
          <w:spacing w:val="-3"/>
          <w:vertAlign w:val="superscript"/>
          <w:lang w:val="hr-HR"/>
        </w:rPr>
        <w:t>8</w:t>
      </w:r>
      <w:r>
        <w:rPr>
          <w:rFonts w:cs="Arial" w:ascii="Arial" w:hAnsi="Arial"/>
          <w:spacing w:val="-3"/>
          <w:lang w:val="hr-HR"/>
        </w:rPr>
        <w:t xml:space="preserve"> = 256 različitih alternativa.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Veće jedinice su: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1 kilobyte     (1 KB)  koji iznosi 2</w:t>
      </w:r>
      <w:r>
        <w:rPr>
          <w:rFonts w:cs="Arial" w:ascii="Arial" w:hAnsi="Arial"/>
          <w:spacing w:val="-3"/>
          <w:vertAlign w:val="superscript"/>
          <w:lang w:val="hr-HR"/>
        </w:rPr>
        <w:t>10</w:t>
      </w:r>
      <w:r>
        <w:rPr>
          <w:rFonts w:cs="Arial" w:ascii="Arial" w:hAnsi="Arial"/>
          <w:spacing w:val="-3"/>
          <w:lang w:val="hr-HR"/>
        </w:rPr>
        <w:t xml:space="preserve"> = 1024 bajta (približno tisuću byta)</w:t>
      </w:r>
    </w:p>
    <w:p>
      <w:pPr>
        <w:pStyle w:val="Normal"/>
        <w:tabs>
          <w:tab w:val="clear" w:pos="720"/>
          <w:tab w:val="left" w:pos="-720" w:leader="none"/>
        </w:tabs>
        <w:suppressAutoHyphens w:val="true"/>
        <w:jc w:val="both"/>
        <w:rPr/>
      </w:pPr>
      <w:r>
        <w:rPr>
          <w:rFonts w:cs="Arial" w:ascii="Arial" w:hAnsi="Arial"/>
          <w:spacing w:val="-3"/>
          <w:lang w:val="hr-HR"/>
        </w:rPr>
        <w:t>1 megyte     (1 MB)  koji iznosi 2</w:t>
      </w:r>
      <w:r>
        <w:rPr>
          <w:rFonts w:cs="Arial" w:ascii="Arial" w:hAnsi="Arial"/>
          <w:spacing w:val="-3"/>
          <w:vertAlign w:val="superscript"/>
          <w:lang w:val="hr-HR"/>
        </w:rPr>
        <w:t>20</w:t>
      </w:r>
      <w:r>
        <w:rPr>
          <w:rFonts w:cs="Arial" w:ascii="Arial" w:hAnsi="Arial"/>
          <w:spacing w:val="-3"/>
          <w:lang w:val="hr-HR"/>
        </w:rPr>
        <w:t xml:space="preserve"> = 1048576 bajta (približno milijun byta), </w:t>
      </w:r>
    </w:p>
    <w:p>
      <w:pPr>
        <w:pStyle w:val="Normal"/>
        <w:tabs>
          <w:tab w:val="clear" w:pos="720"/>
          <w:tab w:val="left" w:pos="-720" w:leader="none"/>
        </w:tabs>
        <w:suppressAutoHyphens w:val="true"/>
        <w:jc w:val="both"/>
        <w:rPr/>
      </w:pPr>
      <w:r>
        <w:rPr>
          <w:rFonts w:cs="Arial" w:ascii="Arial" w:hAnsi="Arial"/>
          <w:spacing w:val="-3"/>
          <w:lang w:val="hr-HR"/>
        </w:rPr>
        <w:t>1 gigabyte   (1 GB)  koji iznosi 2</w:t>
      </w:r>
      <w:r>
        <w:rPr>
          <w:rFonts w:cs="Arial" w:ascii="Arial" w:hAnsi="Arial"/>
          <w:spacing w:val="-3"/>
          <w:vertAlign w:val="superscript"/>
          <w:lang w:val="hr-HR"/>
        </w:rPr>
        <w:t>30</w:t>
      </w:r>
      <w:r>
        <w:rPr>
          <w:rFonts w:cs="Arial" w:ascii="Arial" w:hAnsi="Arial"/>
          <w:spacing w:val="-3"/>
          <w:lang w:val="hr-HR"/>
        </w:rPr>
        <w:t xml:space="preserve"> što iznosi približno milijardu bajta ili tisuću megabyt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 Informacija se u računalu čuva u obliku nizova "visokih" i "niskih" napona. Nizovi se obično predstavljaju brojevima 0 i 1, tj. visoki napon označava brojka 1, a niski 0.</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To je tzv. binarni sustav jer se osniva samo na dva moguća stanja. Nule i jedinice se nazivaju binarnim znamenkama ili češće samo "bitovima". Prema tome sve informacije potrebno je prekodirati u binarni sustav. Na taj način svaki broj, slovo, ili drugi znak koji nalazimo na tastaturi računala u memoriji računala predstavljen je 1 bajtom, odnosno nizom od 8 bit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U računarskom svijetu najčešće se koristi tzv. ASCII kod (American Standard Code for Information Interchange) u kojem svaki od znakova ima svoj binarni kod. Budući svaki od znakova ima informacijsku vrijednost od 1 bajta, na taj način možemo razlikovati maksimalno 256 znakova. </w:t>
      </w:r>
    </w:p>
    <w:p>
      <w:pPr>
        <w:pStyle w:val="Normal"/>
        <w:tabs>
          <w:tab w:val="clear" w:pos="720"/>
          <w:tab w:val="left" w:pos="-720" w:leader="none"/>
        </w:tabs>
        <w:suppressAutoHyphens w:val="true"/>
        <w:jc w:val="both"/>
        <w:rPr/>
      </w:pPr>
      <w:r>
        <w:rPr>
          <w:rFonts w:cs="Arial" w:ascii="Arial" w:hAnsi="Arial"/>
          <w:spacing w:val="-3"/>
          <w:lang w:val="hr-HR"/>
        </w:rPr>
        <w:tab/>
        <w:t xml:space="preserve">Npr. veliko slovo A u ASCII kodu ima rednu oznaku 65 koja se binarno izražava 01000001. Ne samo što računalo sprema brojeve i slova u binarnom obliku, ono na taj način obavlja i sve drugo. Informacija se kroz elektroničke krugove prenosi kao niz impulsa koji predstavljaju, i to ponovno u binarnom obliku (kombinaciji visokih i niskih napona ulaznih signala) brojeve, slova i programske naredbe.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Impulsima unutar mikroprocesora računala upravlja poseban elektronički sklop, tzv. vrata. Ona se otvaraju i zatvaraju stotine tisuća puta u sekundi, mijenjajući niz impulsa u skladu s protokom električne struje. Mikroprocesor sadrži nekoliko različitih tipova vratiju, a svaka imaju drugi utjecaj na prolazeće signale. Povezujući nekoliko vrsta dobivaju se sklopovi za zbrajanje, oduzimanje i uspoređivanje brojeva, tj. za obavljanje aritmetičkih operacija. Takvi se električki sklopovi nalaze u aritmetičko-logičkoj jedinici mikroprocesora.</w:t>
      </w:r>
    </w:p>
    <w:p>
      <w:pPr>
        <w:pStyle w:val="Normal"/>
        <w:tabs>
          <w:tab w:val="clear" w:pos="720"/>
          <w:tab w:val="left" w:pos="-720" w:leader="none"/>
        </w:tabs>
        <w:suppressAutoHyphens w:val="true"/>
        <w:jc w:val="both"/>
        <w:rPr/>
      </w:pPr>
      <w:r>
        <w:rPr>
          <w:rFonts w:cs="Arial" w:ascii="Arial" w:hAnsi="Arial"/>
          <w:spacing w:val="-3"/>
          <w:lang w:val="hr-HR"/>
        </w:rPr>
        <w:tab/>
        <w:t>Binarni brojevi su jedino što računalo razumije i upravo zato mora sve naredbe dobivati baš u tom obliku. Za ljude koji koriste računalo binarni su brojevi vrlo nepregledni i teški za pamćenje, pa se za komunikaciju s računalom koriste posebni "jezici" koje računalo pomoću “programa za prevođenje” pretvara u njemu razumljiv binarni oblik. Tako kad korisnik na tastaturi pritisne tipku A, računalo je pretvara u binarni zapis 01000001 i tako pamti ili ispisuje na monitoru i sl.</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2.1. Razvoj računala</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Još od vremena kad se računaljka s kuglicama počela koristiti u Kini, prije otprilike dvije tisuće godina, čovjek sebi na razne načine olakšava računanje. Nakon različitih mehaničkih računala, prvi elektronički stroj za te svrhe stvoren je 1946. i to kao pomoć američkoj armiji u proračunavanju putanja balističkih projektila. Računalo se zvalo ENIAC (Electronic Numerical Integrator and Computer), a imalo je masu od 30 tona i u njemu se nalazilo 18 tisuća elektronki, a zauzimao je čitavu jednu veliku sobu. ENIAC je obavljao oko 5000 matematičkih operacija u sekundi, no još uvijek nije bio pravo računalo jer nije mogao pohranjivati podatk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Razvoj poluvodičke industrije te stvaranje tranzistora, a kasnije čipova, i integriranih krugova omogućio je izuzetno brz napredak računarske tehnologije. Svi elektronički dijelovi ENIAC-a mogli bi se danas smjestiti na silicijski čip površine 9 kvadratnih milimetara, s tim da bi obavljao barem milijun matematičkih operacija svake sekunde. </w:t>
      </w:r>
    </w:p>
    <w:p>
      <w:pPr>
        <w:pStyle w:val="Normal"/>
        <w:tabs>
          <w:tab w:val="clear" w:pos="720"/>
          <w:tab w:val="left" w:pos="-720" w:leader="none"/>
        </w:tabs>
        <w:suppressAutoHyphens w:val="true"/>
        <w:jc w:val="both"/>
        <w:rPr/>
      </w:pPr>
      <w:r>
        <w:rPr>
          <w:rFonts w:cs="Arial" w:ascii="Arial" w:hAnsi="Arial"/>
          <w:spacing w:val="-3"/>
          <w:lang w:val="hr-HR"/>
        </w:rPr>
        <w:tab/>
        <w:t xml:space="preserve">Pojam </w:t>
      </w:r>
      <w:r>
        <w:rPr>
          <w:rFonts w:cs="Arial" w:ascii="Arial" w:hAnsi="Arial"/>
          <w:b/>
          <w:spacing w:val="-3"/>
          <w:lang w:val="hr-HR"/>
        </w:rPr>
        <w:t>generacija</w:t>
      </w:r>
      <w:r>
        <w:rPr>
          <w:rFonts w:cs="Arial" w:ascii="Arial" w:hAnsi="Arial"/>
          <w:spacing w:val="-3"/>
          <w:lang w:val="hr-HR"/>
        </w:rPr>
        <w:t xml:space="preserve"> koristi se za označavanje različitih tipova računala s obzirom na tehnologiju njihove izrade. Tako se računalima </w:t>
      </w:r>
      <w:r>
        <w:rPr>
          <w:rFonts w:cs="Arial" w:ascii="Arial" w:hAnsi="Arial"/>
          <w:b/>
          <w:spacing w:val="-3"/>
          <w:lang w:val="hr-HR"/>
        </w:rPr>
        <w:t>prve generacije</w:t>
      </w:r>
      <w:r>
        <w:rPr>
          <w:rFonts w:cs="Arial" w:ascii="Arial" w:hAnsi="Arial"/>
          <w:spacing w:val="-3"/>
          <w:lang w:val="hr-HR"/>
        </w:rPr>
        <w:t xml:space="preserve"> (1944-1958) obično nazivaju prva računala opće namjene, već spomenuti ENIAC, kao i UNIVAC I (UNIVersal Automatic Computer). Početkom šezdesetih elektronske cijevi zamijenjuju tranzistori što dovodi do pojave </w:t>
      </w:r>
      <w:r>
        <w:rPr>
          <w:rFonts w:cs="Arial" w:ascii="Arial" w:hAnsi="Arial"/>
          <w:b/>
          <w:spacing w:val="-3"/>
          <w:lang w:val="hr-HR"/>
        </w:rPr>
        <w:t>druge generacije računala</w:t>
      </w:r>
      <w:r>
        <w:rPr>
          <w:rFonts w:cs="Arial" w:ascii="Arial" w:hAnsi="Arial"/>
          <w:spacing w:val="-3"/>
          <w:lang w:val="hr-HR"/>
        </w:rPr>
        <w:t xml:space="preserve"> (1959-1963) sa magnetskim diskovima a računala postaju sve manja i brža. </w:t>
      </w:r>
      <w:r>
        <w:rPr>
          <w:rFonts w:cs="Arial" w:ascii="Arial" w:hAnsi="Arial"/>
          <w:b/>
          <w:spacing w:val="-3"/>
          <w:lang w:val="hr-HR"/>
        </w:rPr>
        <w:t>Treću generaciju</w:t>
      </w:r>
      <w:r>
        <w:rPr>
          <w:rFonts w:cs="Arial" w:ascii="Arial" w:hAnsi="Arial"/>
          <w:spacing w:val="-3"/>
          <w:lang w:val="hr-HR"/>
        </w:rPr>
        <w:t xml:space="preserve"> (1964-1970)  karakterizira pojava integriranih krugova koji zamjenjuju tranzistore. Postaje moguće multiprogramiranje (simultano procesiranje nekoliko programa) te tzv </w:t>
      </w:r>
      <w:r>
        <w:rPr>
          <w:rFonts w:cs="Arial" w:ascii="Arial" w:hAnsi="Arial"/>
          <w:b/>
          <w:spacing w:val="-3"/>
          <w:lang w:val="hr-HR"/>
        </w:rPr>
        <w:t>time-sharing</w:t>
      </w:r>
      <w:r>
        <w:rPr>
          <w:rFonts w:cs="Arial" w:ascii="Arial" w:hAnsi="Arial"/>
          <w:spacing w:val="-3"/>
          <w:lang w:val="hr-HR"/>
        </w:rPr>
        <w:t xml:space="preserve"> (više korisnika može istovremeno koristiti isto računalo, pri čemu svaki radi na svom terminalu). Od 1971. do danas razvija se </w:t>
      </w:r>
      <w:r>
        <w:rPr>
          <w:rFonts w:cs="Arial" w:ascii="Arial" w:hAnsi="Arial"/>
          <w:b/>
          <w:spacing w:val="-3"/>
          <w:lang w:val="hr-HR"/>
        </w:rPr>
        <w:t xml:space="preserve">četvrta generacija </w:t>
      </w:r>
      <w:r>
        <w:rPr>
          <w:rFonts w:cs="Arial" w:ascii="Arial" w:hAnsi="Arial"/>
          <w:spacing w:val="-3"/>
          <w:lang w:val="hr-HR"/>
        </w:rPr>
        <w:t xml:space="preserve">računala koja koriste LSI (Large Scale Integration), odnosno integrirane krugove visokog stupnja. Komunikacija s računalom postaje lakša i sama računala postaju jeftinija te pristupačnija u široj upotrebi. Što će biti glavna karakteristika pete generacije računala, stručnjaci se ne slažu u potpunosti, no dalji razvoj supervodiča,optički krugovi, paralelno procesiranje velikog broja procesora, te druge tehnološke inovacije čine razvoj računala možda najdinamičnijim područjem ljudske djelatnosti. </w:t>
      </w:r>
    </w:p>
    <w:p>
      <w:pPr>
        <w:pStyle w:val="Normal"/>
        <w:tabs>
          <w:tab w:val="clear" w:pos="720"/>
          <w:tab w:val="left" w:pos="-720" w:leader="none"/>
        </w:tabs>
        <w:suppressAutoHyphens w:val="true"/>
        <w:jc w:val="both"/>
        <w:rPr/>
      </w:pPr>
      <w:r>
        <w:rPr>
          <w:rFonts w:cs="Arial" w:ascii="Arial" w:hAnsi="Arial"/>
          <w:spacing w:val="-3"/>
          <w:lang w:val="hr-HR"/>
        </w:rPr>
        <w:tab/>
        <w:t xml:space="preserve">Suvremena računala možemo u grubo podijeliti u nekoliko kategorija </w:t>
      </w:r>
      <w:r>
        <w:rPr>
          <w:rFonts w:cs="Arial" w:ascii="Arial" w:hAnsi="Arial"/>
          <w:b/>
          <w:spacing w:val="-3"/>
          <w:lang w:val="hr-HR"/>
        </w:rPr>
        <w:t>velike računalne sustave</w:t>
      </w:r>
      <w:r>
        <w:rPr>
          <w:rFonts w:cs="Arial" w:ascii="Arial" w:hAnsi="Arial"/>
          <w:spacing w:val="-3"/>
          <w:lang w:val="hr-HR"/>
        </w:rPr>
        <w:t xml:space="preserve"> </w:t>
      </w:r>
      <w:r>
        <w:rPr>
          <w:rFonts w:cs="Arial" w:ascii="Arial" w:hAnsi="Arial"/>
          <w:b/>
          <w:spacing w:val="-3"/>
          <w:lang w:val="hr-HR"/>
        </w:rPr>
        <w:t>(superkompjutore).</w:t>
      </w:r>
      <w:r>
        <w:rPr>
          <w:rFonts w:cs="Arial" w:ascii="Arial" w:hAnsi="Arial"/>
          <w:spacing w:val="-3"/>
          <w:lang w:val="hr-HR"/>
        </w:rPr>
        <w:t xml:space="preserve"> To su uređaji najboljih karakteristika, ali i vrlo skupi. Najčešće ih imaju veliki državni sustavi (vojska, specijalizirani računski centri, industrija i sl.). </w:t>
      </w:r>
    </w:p>
    <w:p>
      <w:pPr>
        <w:pStyle w:val="Normal"/>
        <w:tabs>
          <w:tab w:val="clear" w:pos="720"/>
          <w:tab w:val="left" w:pos="-720" w:leader="none"/>
        </w:tabs>
        <w:suppressAutoHyphens w:val="true"/>
        <w:jc w:val="both"/>
        <w:rPr/>
      </w:pPr>
      <w:r>
        <w:rPr>
          <w:rFonts w:cs="Arial" w:ascii="Arial" w:hAnsi="Arial"/>
          <w:spacing w:val="-3"/>
          <w:lang w:val="hr-HR"/>
        </w:rPr>
        <w:tab/>
        <w:t xml:space="preserve">U drugu kategoriju obično se stavljaju </w:t>
      </w:r>
      <w:r>
        <w:rPr>
          <w:rFonts w:cs="Arial" w:ascii="Arial" w:hAnsi="Arial"/>
          <w:b/>
          <w:spacing w:val="-3"/>
          <w:lang w:val="hr-HR"/>
        </w:rPr>
        <w:t xml:space="preserve">makrokompjutori </w:t>
      </w:r>
      <w:r>
        <w:rPr>
          <w:rFonts w:cs="Arial" w:ascii="Arial" w:hAnsi="Arial"/>
          <w:spacing w:val="-3"/>
          <w:lang w:val="hr-HR"/>
        </w:rPr>
        <w:t xml:space="preserve">ili veliki kompjutori. </w:t>
      </w:r>
      <w:r>
        <w:rPr>
          <w:rFonts w:cs="Arial" w:ascii="Arial" w:hAnsi="Arial"/>
          <w:b/>
          <w:spacing w:val="-3"/>
          <w:lang w:val="hr-HR"/>
        </w:rPr>
        <w:t>Miniračunala</w:t>
      </w:r>
      <w:r>
        <w:rPr>
          <w:rFonts w:cs="Arial" w:ascii="Arial" w:hAnsi="Arial"/>
          <w:spacing w:val="-3"/>
          <w:lang w:val="hr-HR"/>
        </w:rPr>
        <w:t xml:space="preserve"> su manjih mogućnosti, ali omogućuju, ovisno o vrsti, rad od 2 do 50 ili više korisnika na zasebnim radnim stanicama ili terminalima. Koriste se često u industriji, npr. trgovačkim ili prometnim kompanijama, znanstvenim ustanovama i sl. </w:t>
      </w:r>
    </w:p>
    <w:p>
      <w:pPr>
        <w:pStyle w:val="Normal"/>
        <w:tabs>
          <w:tab w:val="clear" w:pos="720"/>
          <w:tab w:val="left" w:pos="-720" w:leader="none"/>
        </w:tabs>
        <w:suppressAutoHyphens w:val="true"/>
        <w:jc w:val="both"/>
        <w:rPr/>
      </w:pPr>
      <w:r>
        <w:rPr>
          <w:rFonts w:cs="Arial" w:ascii="Arial" w:hAnsi="Arial"/>
          <w:spacing w:val="-3"/>
          <w:lang w:val="hr-HR"/>
        </w:rPr>
        <w:tab/>
        <w:t xml:space="preserve">Konačno, najmanja i najjeftinija računala, namijenjena radu samo jednog korisnika nazivaju se </w:t>
      </w:r>
      <w:r>
        <w:rPr>
          <w:rFonts w:cs="Arial" w:ascii="Arial" w:hAnsi="Arial"/>
          <w:b/>
          <w:spacing w:val="-3"/>
          <w:lang w:val="hr-HR"/>
        </w:rPr>
        <w:t>mikroračunala</w:t>
      </w:r>
      <w:r>
        <w:rPr>
          <w:rFonts w:cs="Arial" w:ascii="Arial" w:hAnsi="Arial"/>
          <w:spacing w:val="-3"/>
          <w:lang w:val="hr-HR"/>
        </w:rPr>
        <w:t>, odnosno osobna računala. U posljednjih nekoliko godina ona su svojom cijenom postala dostupna velikom broju korisnika. Ova posljednja kategorija računala bit će i predmet našeg razmatranja u ovom priručniku.</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pPr>
      <w:r>
        <w:rPr>
          <w:rFonts w:cs="Arial" w:ascii="Arial" w:hAnsi="Arial"/>
          <w:b/>
          <w:spacing w:val="-3"/>
          <w:lang w:val="hr-HR"/>
        </w:rPr>
        <w:t>2.2. Tehnologija izrade</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Već smo rekli da tehnološku osnovu računala čine poluvodiči, odnosno integrirani krugovi. poluvodiči su tvari koje obično ne provode električnu struju, ali nakon posebne obrade to mogu. Npr. silicij će dodavanjem vrlo malih količina drugih kemijskih elemenata (fosfora ili bora, npr.) postati vodljiv. U početku su se poluvodički uređaji sastojali od mnoštva zasebnih (diskretnih) elemenata, no krajem pedesetih i početkom šezdesetih godina razvija se tehnika integriranih krugova (IC).</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Integrirani krug je potpuni elektronički sklop smješten na komadić poluvodičke tvari, obično silicija. Tipični čip ima površinu od oko 9 kvadratnih milimetara, a debeo je 0.2 mm.</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Svi dijelovi sklopa - tranzistori, kondenzatori, otpornici i dr. stvaraju se na čipu tokom proizvodnog proces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Od trenutka kad se pojavio prvi čip, broj elemenata na njemu dramatično se povećao. U početku se na tu površinu od 10 kvadratnih milimetara moglo smjestiti desetak komponenti, dok se danas postavlja prosječno sto tisuća, pa čak  i više različitih elemenat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Prvi korak u proizvodnji čipa je stvaranje električne sheme (uz pomoć računala), koja se crta uvećana nekoliko stotina puta. Crtež se smanjuje na pravu veličinu i fotografski kopira i to do 500 puta, na okruglu tanku pločicu od vrlo čistog silicija. Pločica se zatim peče na temperaturi od oko 1000 stupnjeva celzijusa i izlaže djelovanju različitih kemijskih elemenata koji uvjetuju provodljivost. Dodaci stižu u silicij po linijama sićušnih krugova nacrtanih na pločici, te tako omogućuju prolazak struje po njima. Integrirani krug se nakon toga zatvara u plastično ili keramičko kućište i zlatnim žicama povezuje s nožicama. Na taj je način čip zaštićen od prljavštine, koja bi onemogućila rad, a uz to je vrlo olakšano rukovanje i izmjena čipova.</w:t>
      </w:r>
    </w:p>
    <w:p>
      <w:pPr>
        <w:pStyle w:val="Normal"/>
        <w:tabs>
          <w:tab w:val="clear" w:pos="720"/>
          <w:tab w:val="left" w:pos="-720" w:leader="none"/>
        </w:tabs>
        <w:suppressAutoHyphens w:val="true"/>
        <w:jc w:val="both"/>
        <w:rPr/>
      </w:pPr>
      <w:r>
        <w:rPr>
          <w:rFonts w:cs="Arial" w:ascii="Arial" w:hAnsi="Arial"/>
          <w:spacing w:val="-3"/>
          <w:lang w:val="hr-HR"/>
        </w:rPr>
        <w:tab/>
        <w:t xml:space="preserve">Prvi integrirani krugovi izrađivani su za posebne namjene, svaki je obavljao jedan zadatak; služio je npr. u džepnom kalkulatoru. Izrada sve savršenijih čipova dovela je do pojave mikroprocesora, integriranog kruga koji je postao osnova mikroračunala. Prvi mikroprocesor, </w:t>
      </w:r>
      <w:r>
        <w:rPr>
          <w:rFonts w:cs="Arial" w:ascii="Arial" w:hAnsi="Arial"/>
          <w:b/>
          <w:spacing w:val="-3"/>
          <w:lang w:val="hr-HR"/>
        </w:rPr>
        <w:t>Intel 4004</w:t>
      </w:r>
      <w:r>
        <w:rPr>
          <w:rFonts w:cs="Arial" w:ascii="Arial" w:hAnsi="Arial"/>
          <w:spacing w:val="-3"/>
          <w:lang w:val="hr-HR"/>
        </w:rPr>
        <w:t xml:space="preserve">, pojavio se u SAD 1971. godine. </w:t>
        <w:tab/>
        <w:t xml:space="preserve">Glavna prednost mikroprocesora leži u činjenici što ga možemo programirati, drugim riječima, on slijedi logički niz naredbi (tj. program). Mijenjajući naredbe mikroprocesor će obavljati mnogo različitih poslova. Neki od poznatijih proizvođača mikroprocesora su </w:t>
      </w:r>
      <w:r>
        <w:rPr>
          <w:rFonts w:cs="Arial" w:ascii="Arial" w:hAnsi="Arial"/>
          <w:b/>
          <w:spacing w:val="-3"/>
          <w:lang w:val="hr-HR"/>
        </w:rPr>
        <w:t>Motorola, Zilog, MOS</w:t>
      </w:r>
      <w:r>
        <w:rPr>
          <w:rFonts w:cs="Arial" w:ascii="Arial" w:hAnsi="Arial"/>
          <w:spacing w:val="-3"/>
          <w:lang w:val="hr-HR"/>
        </w:rPr>
        <w:t xml:space="preserve"> i dr.</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Mikroračunalo je izrađeno na osnovi mikroprocesora. Mikroprocesor, koji se sastoji od aritmetičkog i logičkog dijela za obavljanje matematičkih operacija, te kontrolnog dijela, čini središnji procesorski dio računala. Naravno pored mikroprocesora u računalu nalazimo i razne druge čipove, memorijske, komunikacijske i dr. </w:t>
      </w:r>
    </w:p>
    <w:p>
      <w:pPr>
        <w:pStyle w:val="Normal"/>
        <w:tabs>
          <w:tab w:val="clear" w:pos="720"/>
          <w:tab w:val="left" w:pos="-720" w:leader="none"/>
        </w:tabs>
        <w:suppressAutoHyphens w:val="true"/>
        <w:jc w:val="both"/>
        <w:rPr/>
      </w:pPr>
      <w:r>
        <w:rPr>
          <w:rFonts w:cs="Arial" w:ascii="Arial" w:hAnsi="Arial"/>
          <w:spacing w:val="-3"/>
          <w:lang w:val="hr-HR"/>
        </w:rPr>
        <w:tab/>
        <w:t xml:space="preserve">Mala veličina i sve niža cijena čipova doveli su do pojave prvih mikroračunala u slobodnoj prodaji. Prvo mikroračunalo, pod imenom Altair, proizvela je tvrtka MITS U SAD 1975. Nakon toga javljaju se mnogi proizvođači računala i dodatne opreme, npr </w:t>
      </w:r>
      <w:r>
        <w:rPr>
          <w:rFonts w:cs="Arial" w:ascii="Arial" w:hAnsi="Arial"/>
          <w:b/>
          <w:spacing w:val="-3"/>
          <w:lang w:val="hr-HR"/>
        </w:rPr>
        <w:t>Commodore i Apple</w:t>
      </w:r>
      <w:r>
        <w:rPr>
          <w:rFonts w:cs="Arial" w:ascii="Arial" w:hAnsi="Arial"/>
          <w:spacing w:val="-3"/>
          <w:lang w:val="hr-HR"/>
        </w:rPr>
        <w:t>, koji uvode modele za kućnu upotrebu.</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Ti modeli su bili uglavnom skromnih mogućnosti, i korišteni većinom za igru i zabavu.</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 xml:space="preserve">Prekretnicu u razvoju osobnih računala, označila je američka tvrtka </w:t>
      </w:r>
      <w:r>
        <w:rPr>
          <w:rFonts w:cs="Arial" w:ascii="Arial" w:hAnsi="Arial"/>
          <w:b/>
          <w:spacing w:val="-3"/>
          <w:lang w:val="hr-HR"/>
        </w:rPr>
        <w:t>IBM (International Bussines Machines)</w:t>
      </w:r>
      <w:r>
        <w:rPr>
          <w:rFonts w:cs="Arial" w:ascii="Arial" w:hAnsi="Arial"/>
          <w:spacing w:val="-3"/>
          <w:lang w:val="hr-HR"/>
        </w:rPr>
        <w:t xml:space="preserve"> koja je 1981. proizvela računalo nazvano </w:t>
      </w:r>
      <w:r>
        <w:rPr>
          <w:rFonts w:cs="Arial" w:ascii="Arial" w:hAnsi="Arial"/>
          <w:b/>
          <w:spacing w:val="-3"/>
          <w:lang w:val="hr-HR"/>
        </w:rPr>
        <w:t>IBM PC (Personal Computer)</w:t>
      </w:r>
      <w:r>
        <w:rPr>
          <w:rFonts w:cs="Arial" w:ascii="Arial" w:hAnsi="Arial"/>
          <w:spacing w:val="-3"/>
          <w:lang w:val="hr-HR"/>
        </w:rPr>
        <w:t xml:space="preserve"> i koje je postalo standard računala namijenjenog za osobnu upotrebu u poslovne svrhe i do danas je vodeće u svijetu. Danas takva računala, odnosno komponente za njih proizvodi velik broj tvrtki u svijetu, posebno na Dalekom Istoku (Tajland, Hong Kong) i ta se računala nazivaju IBM PC kompatibilnim, što znači da odgovaraju IBM-ovom originalnom računalu i da se pojedine komponente mogu izmjenjivati. Takvi proizvodi nepoznatih ili slabo poznatih proizvođača nazivaju se često </w:t>
      </w:r>
      <w:r>
        <w:rPr>
          <w:rFonts w:cs="Arial" w:ascii="Arial" w:hAnsi="Arial"/>
          <w:b/>
          <w:spacing w:val="-3"/>
          <w:lang w:val="hr-HR"/>
        </w:rPr>
        <w:t>noname</w:t>
      </w:r>
      <w:r>
        <w:rPr>
          <w:rFonts w:cs="Arial" w:ascii="Arial" w:hAnsi="Arial"/>
          <w:spacing w:val="-3"/>
          <w:lang w:val="hr-HR"/>
        </w:rPr>
        <w:t xml:space="preserve">, tj. bezimeni proizvođači. No oni su znatno snizili cijenu računala dok se o kvaliteti takvih proizvoda može raspravljati. Sama tvrtka IBM prešla je na proizvodnju nove serije osobnih računala po nazivom PS/2 (Personal system 2). To su računala nešto bolje konstrukcije i karakteristika ali je PC računalo i dalje ostalo svjetski standard. </w:t>
      </w:r>
    </w:p>
    <w:p>
      <w:pPr>
        <w:pStyle w:val="Normal"/>
        <w:tabs>
          <w:tab w:val="clear" w:pos="720"/>
          <w:tab w:val="left" w:pos="-720" w:leader="none"/>
        </w:tabs>
        <w:suppressAutoHyphens w:val="true"/>
        <w:jc w:val="both"/>
        <w:rPr/>
      </w:pPr>
      <w:r>
        <w:rPr>
          <w:rFonts w:cs="Arial" w:ascii="Arial" w:hAnsi="Arial"/>
          <w:spacing w:val="-3"/>
          <w:lang w:val="hr-HR"/>
        </w:rPr>
        <w:tab/>
        <w:t>Problem kompatibilnosti računala je jedan od osnovnih u razvoju računala, jer kompatibilnost podrazumijeva mogućnost razmijene informacija između računala, u suprotnom računala ostaju izolirani sistemi što im znatno smanjuje upotrebljivost.</w:t>
      </w:r>
    </w:p>
    <w:p>
      <w:pPr>
        <w:pStyle w:val="Normal"/>
        <w:tabs>
          <w:tab w:val="clear" w:pos="720"/>
          <w:tab w:val="left" w:pos="-720" w:leader="none"/>
        </w:tabs>
        <w:suppressAutoHyphens w:val="true"/>
        <w:jc w:val="both"/>
        <w:rPr/>
      </w:pPr>
      <w:r>
        <w:rPr>
          <w:rFonts w:cs="Arial" w:ascii="Arial" w:hAnsi="Arial"/>
          <w:spacing w:val="-3"/>
          <w:lang w:val="hr-HR"/>
        </w:rPr>
        <w:tab/>
        <w:t xml:space="preserve">Pored IBM-a, vodeći proizvođač osobnih računala je američka tvrtka </w:t>
      </w:r>
      <w:r>
        <w:rPr>
          <w:rFonts w:cs="Arial" w:ascii="Arial" w:hAnsi="Arial"/>
          <w:b/>
          <w:spacing w:val="-3"/>
          <w:lang w:val="hr-HR"/>
        </w:rPr>
        <w:t>Macintosh</w:t>
      </w:r>
      <w:r>
        <w:rPr>
          <w:rFonts w:cs="Arial" w:ascii="Arial" w:hAnsi="Arial"/>
          <w:spacing w:val="-3"/>
          <w:lang w:val="hr-HR"/>
        </w:rPr>
        <w:t xml:space="preserve">, i te dvije tvrtke su dominantne trenutačno u svijetu. Macintosh računala nisu kompatibilna sa IBM PC računalima i nešto su skuplja. Globalno možemo reći da se ta dva standarda bore za prevlast na tržištu poslovnih osobnih mikroračunala. </w:t>
        <w:tab/>
        <w:t>Može se reći da kod nas dominiraju PC računala, te za njih ima mnogo veći broj gotovih korisničkih programa. Ta dva računala se mogu razlikovati po izgledu. Kod Macintosh računala centralna jedinica i monitor čine jednu cjelinu, dok su kod PC-a razdvojen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 xml:space="preserve">Prva IBM PC računala imala su Intelov procesor 8086, koji je kasnije usavršavan pa su razvijeni procesori 80286, 80386, i 80486, a trenutačno je aktualan </w:t>
      </w:r>
      <w:r>
        <w:rPr>
          <w:rFonts w:cs="Arial" w:ascii="Arial" w:hAnsi="Arial"/>
          <w:b/>
          <w:spacing w:val="-3"/>
          <w:lang w:val="hr-HR"/>
        </w:rPr>
        <w:t>pentium procesor s oznakama I, II, III ili IV</w:t>
      </w:r>
      <w:r>
        <w:rPr>
          <w:rFonts w:cs="Arial" w:ascii="Arial" w:hAnsi="Arial"/>
          <w:spacing w:val="-3"/>
          <w:lang w:val="hr-HR"/>
        </w:rPr>
        <w:t>, no radi se i na višim modelima. Tako se obično računala razlikuju prema jačini, odnosno vrsti procesora, pa se i nazivaju npr. IBM/PC računalo AT 286, pri čemu AT označava skraćenicu od advanced technology, ili npr IBM/PC AT 486.</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 xml:space="preserve">Dva osnovna termina u vezi s računalima su </w:t>
      </w:r>
      <w:r>
        <w:rPr>
          <w:rFonts w:cs="Arial" w:ascii="Arial" w:hAnsi="Arial"/>
          <w:b/>
          <w:spacing w:val="-3"/>
          <w:lang w:val="hr-HR"/>
        </w:rPr>
        <w:t>hardware i software</w:t>
      </w:r>
      <w:r>
        <w:rPr>
          <w:rFonts w:cs="Arial" w:ascii="Arial" w:hAnsi="Arial"/>
          <w:spacing w:val="-3"/>
          <w:lang w:val="hr-HR"/>
        </w:rPr>
        <w:t>. Hardware se odnosi na mehaničke i elektronske dijelove, odnosno na samo računalo, dok se softwer odnosi na programe koji se unose u računalo i koje ono izvršava ili pohranjuje. U slijedećem poglavlju opisat ćemo upravo hardwerski dio, odnosno dijelove od kojih se sastoji računalo i to IBM PC osobno računalo, odnosno njemu kompatibilna računal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sz w:val="32"/>
          <w:lang w:val="hr-HR"/>
        </w:rPr>
      </w:pPr>
      <w:r>
        <w:rPr>
          <w:rFonts w:cs="Arial" w:ascii="Arial" w:hAnsi="Arial"/>
          <w:b/>
          <w:spacing w:val="-3"/>
          <w:sz w:val="32"/>
          <w:lang w:val="hr-HR"/>
        </w:rPr>
        <w:t>3. OSNOVNI DIJELOVI RAČUNALA (hardware)</w:t>
      </w:r>
    </w:p>
    <w:p>
      <w:pPr>
        <w:pStyle w:val="Normal"/>
        <w:tabs>
          <w:tab w:val="clear" w:pos="720"/>
          <w:tab w:val="left" w:pos="-720" w:leader="none"/>
        </w:tabs>
        <w:suppressAutoHyphens w:val="true"/>
        <w:jc w:val="both"/>
        <w:rPr>
          <w:rFonts w:ascii="Arial" w:hAnsi="Arial" w:cs="Arial"/>
          <w:b/>
          <w:b/>
          <w:spacing w:val="-3"/>
          <w:sz w:val="32"/>
          <w:lang w:val="hr-HR"/>
        </w:rPr>
      </w:pPr>
      <w:r>
        <w:rPr>
          <w:rFonts w:cs="Arial" w:ascii="Arial" w:hAnsi="Arial"/>
          <w:b/>
          <w:spacing w:val="-3"/>
          <w:sz w:val="32"/>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Osnovne dijelove od kojih se sastoji osobno računalo možemo podijeliti u nekoliko skupin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1. ulazne jedinic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2. izlazne jedinic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3. središnja jedinica (CPU = Central Processing Unit)</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Ulazni i izlazne jedinice se često opisuju kao kategorija ulazno-izlaznih ili perifernih jednic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000000" w:val="clear"/>
        <w:tabs>
          <w:tab w:val="clear" w:pos="720"/>
          <w:tab w:val="left" w:pos="-720" w:leader="none"/>
        </w:tabs>
        <w:suppressAutoHyphens w:val="true"/>
        <w:jc w:val="both"/>
        <w:rPr/>
      </w:pPr>
      <w:r>
        <w:rPr>
          <w:rFonts w:cs="Arial" w:ascii="Arial" w:hAnsi="Arial"/>
          <w:b/>
          <w:spacing w:val="-3"/>
          <w:sz w:val="28"/>
          <w:lang w:val="hr-HR"/>
        </w:rPr>
        <w:t>3.1. Ulazne jedinice</w:t>
      </w:r>
    </w:p>
    <w:p>
      <w:pPr>
        <w:pStyle w:val="Normal"/>
        <w:tabs>
          <w:tab w:val="clear" w:pos="720"/>
          <w:tab w:val="left" w:pos="-720" w:leader="none"/>
        </w:tabs>
        <w:suppressAutoHyphens w:val="true"/>
        <w:jc w:val="both"/>
        <w:rPr>
          <w:rFonts w:ascii="Arial" w:hAnsi="Arial" w:cs="Arial"/>
          <w:b/>
          <w:b/>
          <w:spacing w:val="-3"/>
          <w:sz w:val="28"/>
          <w:lang w:val="hr-HR"/>
        </w:rPr>
      </w:pPr>
      <w:r>
        <w:rPr>
          <w:rFonts w:cs="Arial" w:ascii="Arial" w:hAnsi="Arial"/>
          <w:b/>
          <w:spacing w:val="-3"/>
          <w:sz w:val="28"/>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Pomoću ulaznih jedinica komuniciramo s računalom, odnosno unosimo informacije i naredbe u računalo.</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eastAsia="Arial" w:cs="Arial" w:ascii="Arial" w:hAnsi="Arial"/>
          <w:b/>
          <w:spacing w:val="-3"/>
          <w:lang w:val="hr-HR"/>
        </w:rPr>
        <w:t xml:space="preserve"> </w:t>
      </w:r>
      <w:r>
        <w:rPr>
          <w:rFonts w:cs="Arial" w:ascii="Arial" w:hAnsi="Arial"/>
          <w:b/>
          <w:spacing w:val="-3"/>
          <w:lang w:val="hr-HR"/>
        </w:rPr>
        <w:t xml:space="preserve">TIPKOVNICA (TASTATURA) </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Tastatura je osnovna ulazna jedinica računala i služi za unos informacija u računalo. Postoji više vrsta tastatura, koje se donekle razlikuju po broju i rasporedu tipki. Značenje i funkcija pojedine tipke na tastaturi može se i programski definirati, odnosno promijeniti. Naravno da je poželjno da program kojim se pri uključivanju računala definira raspored znakova na tastaturi, odgovara znakovima nacrtanim na pojedinim tipkama. No to često nije tako učinjeno, stoga pritiskom na tipku na kojoj je nacrtan npr. znak = na ekranu možemo dobiti sasvim neki drugi znak. Tako su često zamijenjene pozicije slova Z i Y, i sl.  Osnovni savjet korisniku jest da bude fleksibilan na ovakve probleme i pokuša pritiskati tipke na tastaturi dok se na ekranu ne pokaže znak koji žel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Još uvijek ne postoji zadovoljavajući standard rasporeda tipki na tastaturi računala, pa su na pojedinim tastaturama različito definirani znakovi, što ponekad otežava rad, jer se isti znak na različitim tastaturama može nalaziti na različitim mjestim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Dodatni problem jest korištenje nekih slova iz naše abecede kojih nema na originalnoj američkoj tastaturi. Da bismo mogli koristiti naše znakove, potrebno je računalo pripremiti programski (poželjno je da to učini stručnjak)</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Novije verzije operativnih sustava sadrže različite “kodne stranice”, tj. skupove znakova za različite jezične skupine. Tako je pri instalaciji operativnog sustava potrebno odabrati kodnu stranicu (ima oznaku 852) koja sadrži sva slova i znakove naše abeceda (Š  š Č č Ć ć Đ đ Ž ž).</w:t>
      </w:r>
    </w:p>
    <w:p>
      <w:pPr>
        <w:pStyle w:val="Normal"/>
        <w:tabs>
          <w:tab w:val="clear" w:pos="720"/>
          <w:tab w:val="left" w:pos="-720" w:leader="none"/>
        </w:tabs>
        <w:suppressAutoHyphens w:val="true"/>
        <w:jc w:val="both"/>
        <w:rPr/>
      </w:pPr>
      <w:r>
        <w:rPr>
          <w:rFonts w:cs="Arial" w:ascii="Arial" w:hAnsi="Arial"/>
          <w:spacing w:val="-3"/>
          <w:lang w:val="hr-HR"/>
        </w:rPr>
        <w:tab/>
        <w:t xml:space="preserve">Prednost ovog načina jest mogućnost korištenja i naših znakova, ali i onih postojećih na originalnoj američkoj tastaturi. "Američke" znakove (npr. </w:t>
      </w:r>
      <w:r>
        <w:rPr>
          <w:rFonts w:eastAsia="Arial" w:cs="Arial" w:ascii="Arial" w:hAnsi="Arial"/>
          <w:spacing w:val="-3"/>
          <w:lang w:val="hr-HR"/>
        </w:rPr>
        <w:t>\</w:t>
      </w:r>
      <w:r>
        <w:rPr>
          <w:rFonts w:cs="Arial" w:ascii="Arial" w:hAnsi="Arial"/>
          <w:spacing w:val="-3"/>
          <w:lang w:val="hr-HR"/>
        </w:rPr>
        <w:t xml:space="preserve">, </w:t>
      </w:r>
      <w:r>
        <w:rPr>
          <w:rFonts w:eastAsia="Arial" w:cs="Arial" w:ascii="Arial" w:hAnsi="Arial"/>
          <w:spacing w:val="-3"/>
          <w:lang w:val="hr-HR"/>
        </w:rPr>
        <w:t>@</w:t>
      </w:r>
      <w:r>
        <w:rPr>
          <w:rFonts w:cs="Arial" w:ascii="Arial" w:hAnsi="Arial"/>
          <w:spacing w:val="-3"/>
          <w:lang w:val="hr-HR"/>
        </w:rPr>
        <w:t>, {  i dr. ) u ovom slučaju najčešće dobijemo istovremenim pritiskom na tipke ALT-GR i tipku na kojoj je nacrtan američki znak.</w:t>
        <w:tab/>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Većinu znakova koje sadrži kodna stranica možemo na ekranu dobiti i tako da pritisnemo lijevu tipku ALT i zatim na numeričkom dijelu tastature utipkamo kod znaka koji želimo dobiti na ekranu (npr. 65 za slovo A). Nakon što  otpustimo tipku ALT na ekranu će se pojaviti znak čiji smo kod upisali (u ovom slučaju slovo 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Važno je napomenuti da na tastaturi postoje posebne tipke za slovo O i broj nula 0, a također ne smiju se zamijeniti malo slovo l i broj 1.</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Tastatura se obično dijeli na glavni dio (slova, brojevi i znakovi slični pisaćoj mašini), numerički dio (desni dio tastature podesan za unos numeričkih podataka), te funkcijske tipke (gornji dio tastature, tipke F1 do F12) koje u različitim korisničkim programima mogu dobiti različite funkcije.</w:t>
      </w:r>
    </w:p>
    <w:p>
      <w:pPr>
        <w:pStyle w:val="Normal"/>
        <w:tabs>
          <w:tab w:val="clear" w:pos="720"/>
          <w:tab w:val="left" w:pos="-720" w:leader="none"/>
        </w:tabs>
        <w:suppressAutoHyphens w:val="true"/>
        <w:jc w:val="both"/>
        <w:rPr/>
      </w:pPr>
      <w:r>
        <w:rPr>
          <w:rFonts w:cs="Arial" w:ascii="Arial" w:hAnsi="Arial"/>
          <w:spacing w:val="-3"/>
          <w:lang w:val="hr-HR"/>
        </w:rPr>
        <w:tab/>
        <w:t>Neki znakovi nalaze se, zbog lakšeg rada, na dva mjesta na tastaturi i imaju potpuno isto značenj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ZNAČENJE POJEDINIH ZNAKOVA NA TASTATURI:</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b/>
          <w:spacing w:val="-3"/>
          <w:lang w:val="hr-HR"/>
        </w:rPr>
        <w:t>Razmaknica (spacebar)</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Pritiskom na nju pomiče se kursor udesno odnosno dobiva se razmak. Razmak je znak kao i svaki ostal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b/>
          <w:spacing w:val="-3"/>
          <w:lang w:val="hr-HR"/>
        </w:rPr>
        <w:t>ALT, CTRL</w:t>
      </w:r>
    </w:p>
    <w:p>
      <w:pPr>
        <w:pStyle w:val="Normal"/>
        <w:tabs>
          <w:tab w:val="clear" w:pos="720"/>
          <w:tab w:val="left" w:pos="-720" w:leader="none"/>
        </w:tabs>
        <w:suppressAutoHyphens w:val="true"/>
        <w:jc w:val="both"/>
        <w:rPr/>
      </w:pPr>
      <w:r>
        <w:rPr>
          <w:rFonts w:cs="Arial" w:ascii="Arial" w:hAnsi="Arial"/>
          <w:spacing w:val="-3"/>
          <w:lang w:val="hr-HR"/>
        </w:rPr>
        <w:tab/>
        <w:t>Ove dvije tipke korištene samostalno nemaju posebnu funkciju. Ukoliko se pritisnu istovremeno sa nekim drugim znakom daju tom znaku novo značenje ili funkciju. Ta značenja ovisna su o programu u kojem radimo. Npr. istovremeni pritisak tipki CTRL i C je naredba za prekid naredbe DOS-a koja je u toku.</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b/>
          <w:spacing w:val="-3"/>
          <w:lang w:val="hr-HR"/>
        </w:rPr>
        <w:t>SHIFT</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Služi da bi se dobila velika slova i znakovi koji su otisnuti u gornjem dijelu tipke, slično kao na pisaćoj mašini, ukoliko se pritisne zajedno sa nekom drugom tipkom.</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Također u kombinaciji s drugim tipkama pridaje im novo značenj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b/>
          <w:spacing w:val="-3"/>
          <w:lang w:val="hr-HR"/>
        </w:rPr>
        <w:t xml:space="preserve">strelice </w:t>
      </w:r>
      <w:r>
        <w:rPr>
          <w:rFonts w:eastAsia="Wingdings" w:cs="Wingdings" w:ascii="Wingdings" w:hAnsi="Wingdings"/>
          <w:b/>
          <w:spacing w:val="-3"/>
          <w:lang w:val="hr-HR"/>
        </w:rPr>
        <w:t></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Služe za pomicanje kursora po ekranu u različitim smjerovima, npr. kod pisanja tekst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b/>
          <w:spacing w:val="-3"/>
          <w:lang w:val="hr-HR"/>
        </w:rPr>
        <w:t>ENTER</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Poslije pritiska ove tipke počinje izvršavanje naredbe koju smo upisali. Kod pisanja teksta služi za prelazak u novi red.</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b/>
          <w:spacing w:val="-3"/>
          <w:lang w:val="hr-HR"/>
        </w:rPr>
        <w:t>CAPS LOCK</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Tipka kojom uključujemo i isključujemo stalno pisanje velikim slovima. Ukoliko je uključena tipka CAPS LOCK onda pomoću tipke SHIFT dobijamo mala slov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b/>
          <w:spacing w:val="-3"/>
          <w:lang w:val="hr-HR"/>
        </w:rPr>
        <w:t>NUM LOCK</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Tipka za uključivanje numeričkog dijela tastature.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b/>
          <w:spacing w:val="-3"/>
          <w:lang w:val="hr-HR"/>
        </w:rPr>
        <w:t>ESC</w:t>
      </w:r>
      <w:r>
        <w:rPr>
          <w:rFonts w:cs="Arial" w:ascii="Arial" w:hAnsi="Arial"/>
          <w:spacing w:val="-3"/>
          <w:lang w:val="hr-HR"/>
        </w:rPr>
        <w:t xml:space="preserve"> (escap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Ova tipka najčešće služi za poništavanje prethodno napisane naredbe ili za izlazak iz program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b/>
          <w:spacing w:val="-3"/>
          <w:lang w:val="hr-HR"/>
        </w:rPr>
        <w:t>INSERT</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Naizmjenično pritiskanje ove tipke omogućuje dva načina umetanja znakova pri pisanju teksta. U prvom slučaju omogućuje umetanje znakova koje tipkamo u već postojeći tekst. U drugom slučaju novi znakovi se prepisuju po već postojećim.</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b/>
          <w:spacing w:val="-3"/>
          <w:lang w:val="hr-HR"/>
        </w:rPr>
        <w:t>DELETE  (DEL)</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Ovom tipkom se briše znak pod kojim se u tom trenutku nalazi kursor.</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b/>
          <w:spacing w:val="-3"/>
          <w:lang w:val="hr-HR"/>
        </w:rPr>
        <w:t>BACKSPACE</w:t>
      </w:r>
      <w:r>
        <w:rPr>
          <w:rFonts w:cs="Arial" w:ascii="Arial" w:hAnsi="Arial"/>
          <w:spacing w:val="-3"/>
          <w:lang w:val="hr-HR"/>
        </w:rPr>
        <w:t xml:space="preserve">  </w:t>
      </w:r>
      <w:r>
        <w:rPr>
          <w:rFonts w:eastAsia="Wingdings" w:cs="Wingdings" w:ascii="Wingdings" w:hAnsi="Wingdings"/>
          <w:spacing w:val="-3"/>
          <w:lang w:val="hr-HR"/>
        </w:rPr>
        <w:t></w:t>
      </w:r>
      <w:r>
        <w:rPr>
          <w:rFonts w:cs="Arial" w:ascii="Arial" w:hAnsi="Arial"/>
          <w:spacing w:val="-3"/>
          <w:lang w:val="hr-HR"/>
        </w:rPr>
        <w:t xml:space="preserve"> (strelica ulijevo iznad tipke ENTER).</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Služi za brisanje znaka koji se nalazi lijevo od kursor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 xml:space="preserve">Tipke </w:t>
      </w:r>
      <w:r>
        <w:rPr>
          <w:rFonts w:cs="Arial" w:ascii="Arial" w:hAnsi="Arial"/>
          <w:b/>
          <w:spacing w:val="-3"/>
          <w:lang w:val="hr-HR"/>
        </w:rPr>
        <w:t>HOME, END, PAGE UP, PAGE DOWN</w:t>
      </w:r>
    </w:p>
    <w:p>
      <w:pPr>
        <w:pStyle w:val="Normal"/>
        <w:tabs>
          <w:tab w:val="clear" w:pos="720"/>
          <w:tab w:val="left" w:pos="-720" w:leader="none"/>
        </w:tabs>
        <w:suppressAutoHyphens w:val="true"/>
        <w:jc w:val="both"/>
        <w:rPr/>
      </w:pPr>
      <w:r>
        <w:rPr>
          <w:rFonts w:cs="Arial" w:ascii="Arial" w:hAnsi="Arial"/>
          <w:spacing w:val="-3"/>
          <w:lang w:val="hr-HR"/>
        </w:rPr>
        <w:tab/>
        <w:t>Uglavnom služe za brže kretanje kroz tekst.</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Funkcijske tipke (F1 do F12)</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Imaju različite funkcije ovisno od programa u kojem radimo.</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Npr. u DOS-u se pritiskom na tipku F3 dobiva na ekranu posljednja naredba koju smo izvršil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b/>
          <w:spacing w:val="-3"/>
          <w:lang w:val="hr-HR"/>
        </w:rPr>
        <w:t>Kombinacija tipki CTRL-ALT-END</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Omogućuje tzv. resetiranje računala, pri čemu se briše sadržaj radne memorije i ponovo učita operativni sistem kao kod isključivanja i ponovnog uključivanja računala. Resetiranje se najčešće može izvršiti i posebnim prekidačem na prednjoj ploči računal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Kombinacija tipki CTRL-ALT-F1</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Omogućuje prelazak sa postavljenog rasporeda tipki na tastaturi na originalni američki raspored. Povratak na početni raspored postiže se kombinacijom CTRL-ALT-F2.</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eastAsia="Arial" w:cs="Arial"/>
          <w:spacing w:val="-3"/>
          <w:lang w:val="hr-HR"/>
        </w:rPr>
      </w:pPr>
      <w:r>
        <w:rPr>
          <w:rFonts w:eastAsia="Arial" w:cs="Arial" w:ascii="Arial" w:hAnsi="Arial"/>
          <w:spacing w:val="-3"/>
          <w:lang w:val="hr-HR"/>
        </w:rPr>
        <w:t xml:space="preserve">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MIŠ</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Služi također za komunikaciju s računalom. Miš je mehanički uređaj s kuglicom na donjoj strani. Kako ga pomičemo tako se na ekranu pomiče točkica koju dovodimo u željenu poziciju, npr. na naredbu koju želimo izvršiti. Kad točkicu dovedemo na željenu naredbu pritisnemo tipku na mišu i naredba se izvrši. Pomoću miša se može i crtati u odgovarajućim grafičkim programim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eastAsia="Arial" w:cs="Arial"/>
          <w:spacing w:val="-3"/>
          <w:lang w:val="hr-HR"/>
        </w:rPr>
      </w:pPr>
      <w:r>
        <w:rPr>
          <w:rFonts w:eastAsia="Arial" w:cs="Arial" w:ascii="Arial" w:hAnsi="Arial"/>
          <w:spacing w:val="-3"/>
          <w:lang w:val="hr-HR"/>
        </w:rPr>
        <w:t xml:space="preserve"> </w:t>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SCANNER</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Upotrebljava se za unošenje slika ili teksta u računalo. Postoje mali ručni modeli kao i veći profesionalni scanneri (u boji ili monokromatski). Pomoću scannera možemo uz odgovarajuće programe čitavu sliku dobiti na monitoru ili je pohraniti u računalu. Također se određeni tekst može direktno učitati u računalo bez upisivanja i pripremiti za daljnje uređivanje u nekom tekst procesoru.</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OPTIČKI ČITAČ</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Optical mark reader (OMR) ili optički čitač je uređaj koji je visoko osjetljiv na razlike u svjetlinama. To mu omogućuje da podatke sa nekog lista papira (npr. lista za odgovore u nekom testu) kodira u električne signale i pohrani u računalu.</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Optički čitači se masovno koriste za unos i kodiranje testovnih rezultata, naravno uz pretpostavku da su listovi za odgovore posebno pripremljeni za takav unos podataka. Postoje različiti tipovi čitača s obzirom na brzinu unosa podataka, a po funkciji slični su scannerim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Među ostale ulazne jedinice spadaju svjetlosne olovke (light pen); čitači kartica; zatim sustavi koji reagiraju na glas (voice recognition systems) koji pretvara izgovorene riječi (dakle auditivne informacije) u odgovarajuće električne signale.</w:t>
      </w:r>
    </w:p>
    <w:p>
      <w:pPr>
        <w:pStyle w:val="Normal"/>
        <w:tabs>
          <w:tab w:val="clear" w:pos="720"/>
          <w:tab w:val="left" w:pos="-720" w:leader="none"/>
        </w:tabs>
        <w:suppressAutoHyphens w:val="true"/>
        <w:jc w:val="both"/>
        <w:rPr/>
      </w:pPr>
      <w:r>
        <w:rPr>
          <w:rFonts w:cs="Arial" w:ascii="Arial" w:hAnsi="Arial"/>
          <w:spacing w:val="-3"/>
          <w:lang w:val="hr-HR"/>
        </w:rPr>
        <w:tab/>
        <w:t>Dakako razvijaju se i drugi sustavi čija je namjena što lakši i brži unos informacija u računalo.</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Pored ovih brojni drugi uređaji uz određenu prilagodbu mogu se koristiti kao ulazne jedinice u sistem računala (npr. razni uređaji za psihofiziološka mjerenja ili medicinska, EEG uređaji, i dr.) što računalo čini otvorenim sistemom.</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000000"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3.2.  IZLAZNE JEDINICE</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Izlazne jedinice služe za prikazivanje informacija i rezultata pojedinih obrada podataka unijetih u računalo, kao i za prijenos i razmjenu podataka između računala i vanjske okoline (drugih računala ili sistema).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MONITOR</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Monitor je osnovna izlazna jedinica računala, koja nam omogućuje da vidimo i kontroliramo ono što radimo, odnosno posljedice komandi koje smo izvršili.</w:t>
      </w:r>
    </w:p>
    <w:p>
      <w:pPr>
        <w:pStyle w:val="Normal"/>
        <w:tabs>
          <w:tab w:val="clear" w:pos="720"/>
          <w:tab w:val="left" w:pos="-720" w:leader="none"/>
        </w:tabs>
        <w:suppressAutoHyphens w:val="true"/>
        <w:jc w:val="both"/>
        <w:rPr/>
      </w:pPr>
      <w:r>
        <w:rPr>
          <w:rFonts w:cs="Arial" w:ascii="Arial" w:hAnsi="Arial"/>
          <w:spacing w:val="-3"/>
          <w:lang w:val="hr-HR"/>
        </w:rPr>
        <w:tab/>
        <w:t>Postoje monokromatski (jednobojni) i monitori u boji. S obzirom na rezoluciju slike možemo ih podijeliti na monitore niske, srednje i visoke rezolucije, što je ovisno i o karakteristikama grafičke kartice (posebnog adaptera u računalu koji definira rad monitora). Tipična niska rezolucija je tzv. CGA grafika (Color graphic adapter) koja se sastoji od 640 * 200 točaka (vodoravno * okomito). Od novijih grafičkih standarda treba navesti EGA i VGA  standarde koji omogućuju visoku rezoluciju i i rad sa više boja kao i tonova iste boje, što rad čini znatno ugodnijim, osobito pri korištenju grafik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PISAČ ili PRINTER</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Pisač ili kako se često naziva printer je vanjski uređaj koji nam omogućuje ispis teksta ili slika na papir. Postoji velik broj printera koji se razlikuju s obzirom na kvalitetu i oštrinu ispisa. Manje kvalitetni su tzv. matrični ili iglični printeri koji pomoću sitnih točkica ispisuju zadani tekst ili sliku. Što je veći broj točkica na određenoj površini to su npr. ispisana slova kvalitetnija.</w:t>
      </w:r>
    </w:p>
    <w:p>
      <w:pPr>
        <w:pStyle w:val="Normal"/>
        <w:tabs>
          <w:tab w:val="clear" w:pos="720"/>
          <w:tab w:val="left" w:pos="-720" w:leader="none"/>
        </w:tabs>
        <w:suppressAutoHyphens w:val="true"/>
        <w:jc w:val="both"/>
        <w:rPr/>
      </w:pPr>
      <w:r>
        <w:rPr>
          <w:rFonts w:cs="Arial" w:ascii="Arial" w:hAnsi="Arial"/>
          <w:spacing w:val="-3"/>
          <w:lang w:val="hr-HR"/>
        </w:rPr>
        <w:tab/>
        <w:t>Kvalitetniji, ali i skuplji su laserski printeri, koji imaju znatno bolju rezoluciju i kvalitetniji ispis, s tehnologijom zasnovanom na svjetlosno osjetljivim</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PLOTTER</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Posebna izlazna jedinica namijenjena ispisu visoko kvalitetne grafike u različitim bojama. Najčešće se koristi pri ispisu različitih grafikona ili nacrta pri dizajniranju.</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MODEM</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Modem (MOdulate/DEModulate) je izlazna, ali i ulazna jedinica. To je uređaj kojim se računalo priključuje na običnu telefonsku liniju, pri čemu se digitalni signali iz računala pretvaraju u analogne signale i tako prenose putem telefona do npr. drugog računala priključenog na drugom telefonu. Ovo omogućuje komunikaciju među udaljenim računalima, ali i ulazak u različite baze podataka pojedinih informacijskih sustava, odnosno rad u mreži (npr. preko Internet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000000"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 xml:space="preserve">3.3.  SREDIŠNJA JEDINICA </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Središnja jedinica predstavlja osnovni dio kompjutorskog sustava. Obuhvaća hardverske komponente koje su smještene u zajedničko kućište. Ona regulira  i upravlja aktivnosti svih jedinica sustava i obavlja aritmetičku i logičku obradu informacija, te njihovo identificiranje i povezivanje s odgovarajućom programskom logikom u cilju obrade, memoriranja ili ispisivanja preko perifernih jedinica sustava.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Dva osnovna hardverska dijela su </w:t>
      </w:r>
    </w:p>
    <w:p>
      <w:pPr>
        <w:pStyle w:val="Normal"/>
        <w:tabs>
          <w:tab w:val="clear" w:pos="720"/>
          <w:tab w:val="left" w:pos="-720" w:leader="none"/>
        </w:tabs>
        <w:suppressAutoHyphens w:val="true"/>
        <w:jc w:val="both"/>
        <w:rPr/>
      </w:pPr>
      <w:r>
        <w:rPr>
          <w:rFonts w:cs="Arial" w:ascii="Arial" w:hAnsi="Arial"/>
          <w:b/>
          <w:spacing w:val="-3"/>
          <w:lang w:val="hr-HR"/>
        </w:rPr>
        <w:t>središnji procesor</w:t>
      </w:r>
      <w:r>
        <w:rPr>
          <w:rFonts w:cs="Arial" w:ascii="Arial" w:hAnsi="Arial"/>
          <w:spacing w:val="-3"/>
          <w:lang w:val="hr-HR"/>
        </w:rPr>
        <w:t xml:space="preserve"> (mikroprocesor) i </w:t>
      </w:r>
      <w:r>
        <w:rPr>
          <w:rFonts w:cs="Arial" w:ascii="Arial" w:hAnsi="Arial"/>
          <w:b/>
          <w:spacing w:val="-3"/>
          <w:lang w:val="hr-HR"/>
        </w:rPr>
        <w:t xml:space="preserve">primarna (radna memorija).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Ostali elektronski dijelovi središnje jedinice su</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 ROM memorij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 vanjska  ili sekundarna memorij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 disketne jedinic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 naponska jedinic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i različiti drugi dijelov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SREDIŠNJI PROCESOR (MIKROPROCESOR)</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Mikroprocesor je skup minijaturnih elektroničkih krugova i sklopova i predstavlja centralni dio računala. Mikroprocesor se obično dijeli na 8-bitne, 16-bitne ili 32-bitne. druga podjela jest prema brzini u megahercima (npr 32-bitni procesor na 100 MHz).</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Sastoji se od dva dijel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1. Aritmetičko-logičke jedinice (ALU) koja izvršava aritmetičke i logičke operacij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2. Upravljačke ili kontrolne jedinice koja kontrolira i koordinira rad svih ostalih dijelova sistem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PRIMARNA ILI RADNA MEMORIJA (RAM memorija)</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Radna memorija (RAM = random access memory) Izravno je povezana sa središnjim procesorom, što znači da se iz nje mogu izravno preuzeti podaci i instrukcije, a u nju smjestiti rezultati obrade na neku od vanjskih memorija ili perifernih jedinica. Podaci smješteni u radnoj memoriji nestaju nakon isključenja računala, stoga ih je potrebno spremiti na neki od oblika vanjske memorije ukoliko ih želimo sačuvat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VANJSKA MEMORIJA</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 xml:space="preserve">Vanjska ili sekundarna memorija omogućuje trajnu pohranu informacija. Pored radne memorije, računalo mora imati neki oblik vanjske memorije, a najčešće su to tzv. - čvrsti ili </w:t>
      </w:r>
      <w:r>
        <w:rPr>
          <w:rFonts w:cs="Arial" w:ascii="Arial" w:hAnsi="Arial"/>
          <w:b/>
          <w:spacing w:val="-3"/>
          <w:lang w:val="hr-HR"/>
        </w:rPr>
        <w:t>hard disk</w:t>
      </w:r>
      <w:r>
        <w:rPr>
          <w:rFonts w:cs="Arial" w:ascii="Arial" w:hAnsi="Arial"/>
          <w:spacing w:val="-3"/>
          <w:lang w:val="hr-HR"/>
        </w:rPr>
        <w:t xml:space="preserve"> (HD) i </w:t>
      </w:r>
    </w:p>
    <w:p>
      <w:pPr>
        <w:pStyle w:val="Normal"/>
        <w:tabs>
          <w:tab w:val="clear" w:pos="720"/>
          <w:tab w:val="left" w:pos="-720" w:leader="none"/>
        </w:tabs>
        <w:suppressAutoHyphens w:val="true"/>
        <w:jc w:val="both"/>
        <w:rPr/>
      </w:pPr>
      <w:r>
        <w:rPr>
          <w:rFonts w:cs="Arial" w:ascii="Arial" w:hAnsi="Arial"/>
          <w:spacing w:val="-3"/>
          <w:lang w:val="hr-HR"/>
        </w:rPr>
        <w:t xml:space="preserve">- savitljivi (floppy) disk ili </w:t>
      </w:r>
      <w:r>
        <w:rPr>
          <w:rFonts w:cs="Arial" w:ascii="Arial" w:hAnsi="Arial"/>
          <w:b/>
          <w:spacing w:val="-3"/>
          <w:lang w:val="hr-HR"/>
        </w:rPr>
        <w:t>disketa</w:t>
      </w:r>
      <w:r>
        <w:rPr>
          <w:rFonts w:cs="Arial" w:ascii="Arial" w:hAnsi="Arial"/>
          <w:spacing w:val="-3"/>
          <w:lang w:val="hr-HR"/>
        </w:rPr>
        <w:t xml:space="preserve">.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Osnovna funkcija im je čuvanje programa i podataka. Ukoliko ih želimo koristiti moramo ih pozvati iz vanjske memorije u primarnu ili radnu memoriju.</w:t>
      </w:r>
    </w:p>
    <w:p>
      <w:pPr>
        <w:pStyle w:val="Normal"/>
        <w:tabs>
          <w:tab w:val="clear" w:pos="720"/>
          <w:tab w:val="left" w:pos="-720" w:leader="none"/>
        </w:tabs>
        <w:suppressAutoHyphens w:val="true"/>
        <w:jc w:val="both"/>
        <w:rPr/>
      </w:pPr>
      <w:r>
        <w:rPr>
          <w:rFonts w:cs="Arial" w:ascii="Arial" w:hAnsi="Arial"/>
          <w:spacing w:val="-3"/>
          <w:lang w:val="hr-HR"/>
        </w:rPr>
        <w:tab/>
        <w:t xml:space="preserve">Često se razlikuje tzv. </w:t>
      </w:r>
      <w:r>
        <w:rPr>
          <w:rFonts w:cs="Arial" w:ascii="Arial" w:hAnsi="Arial"/>
          <w:b/>
          <w:spacing w:val="-3"/>
          <w:lang w:val="hr-HR"/>
        </w:rPr>
        <w:t xml:space="preserve">on-line i off-line </w:t>
      </w:r>
      <w:r>
        <w:rPr>
          <w:rFonts w:cs="Arial" w:ascii="Arial" w:hAnsi="Arial"/>
          <w:spacing w:val="-3"/>
          <w:lang w:val="hr-HR"/>
        </w:rPr>
        <w:t>memorija. Ako program može preuzeti podatke bez ljudske intervencije, onda su takvi podaci pohranjeni on-line. Ako su programu potrebne ljudske intervencije  za preuzimanje podataka (npr. uložiti disketu ili vrpcu) onda su takvi podaci smješteni off-lin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ČVRSTI ILI HARD DISK</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Čvrsti disk (još se naziva i Winchester disk) je obavezni dio suvremenih osobnih računala, a sastoji se od jedne ili više okruglih ploča na koje je nanijet magnetni materijal. Ploče diska se čitavo vrijeme velikom brzinom vrte u svom kućištu, što omogućuje brz pristup podacima. Na svaku glavu dolaze obično po dvije magnetske glave za čitanje i pisanje podataka. Glave za pisanje/čitanje pomiču se u koracima, radijalno po disku. Svaku takvu poziciju za pisanje/čitanje nazivamo cilindar. Cilindar je sličan pojmu staze, ali staza se odnosi samo na jednu magnetsku glavu odnosno površinu ploče.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Osnovna karakteristika čvrstog diska je njegov kapacitet, odnosno količina podataka koja se može pohraniti na njemu. Taj kapacitet najčešće varira od nekoliko stotina megabajta do više gigabajta. Neke od ostalih važnih tehničkih karakteristika čvrstog diska pored kapaciteta jesu gustoća zapisa podataka, brzina pristupa podacima na disku (označava se u milisekundama), te brzina prijenosa podataka sa diska u centralni procesor. Za komunikaciju između diska i centralnog dijela računala zadužen je dio koji se naziva kontroler.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DISKETNE JEDINICE</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 xml:space="preserve">Disketa (floppy disk) je oblik vanjske memorije koji za razliku od čvrstog diska ima manji kapacitet, ali se može prenositi, pa tako omogućuje lak prijenos podataka između dva računala i instaliranje novih programa na čvrsti disk. Kao i čvrsti disk i disketa je magnetni medij za trajnu pohranu podataka. Na prednjoj strani računala nalazi se otvor disketne jedinice u koji se ulaže disketa.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 xml:space="preserve">Magnetna glava u disketnoj jedinici služi za pisanje/čitanje podataka sa diskete. Način pomjeranja magnetne glave je skokovit. Svaki pomak dovodi glavu iznad točno određene površine diska koja se naziva </w:t>
      </w:r>
      <w:r>
        <w:rPr>
          <w:rFonts w:cs="Arial" w:ascii="Arial" w:hAnsi="Arial"/>
          <w:b/>
          <w:spacing w:val="-3"/>
          <w:lang w:val="hr-HR"/>
        </w:rPr>
        <w:t>staza</w:t>
      </w:r>
      <w:r>
        <w:rPr>
          <w:rFonts w:cs="Arial" w:ascii="Arial" w:hAnsi="Arial"/>
          <w:spacing w:val="-3"/>
          <w:lang w:val="hr-HR"/>
        </w:rPr>
        <w:t xml:space="preserve"> (track). Na disketi ovakvih staza najčešće ima 40. Nulta staza je na samoj periferiji diska dok je 39-ta  staza najbliža centru (slika 2).</w:t>
      </w:r>
    </w:p>
    <w:p>
      <w:pPr>
        <w:pStyle w:val="Normal"/>
        <w:tabs>
          <w:tab w:val="clear" w:pos="720"/>
          <w:tab w:val="left" w:pos="-720" w:leader="none"/>
        </w:tabs>
        <w:suppressAutoHyphens w:val="true"/>
        <w:jc w:val="both"/>
        <w:rPr/>
      </w:pPr>
      <w:r>
        <w:rPr>
          <w:rFonts w:cs="Arial" w:ascii="Arial" w:hAnsi="Arial"/>
          <w:spacing w:val="-3"/>
          <w:lang w:val="hr-HR"/>
        </w:rPr>
        <w:tab/>
        <w:t xml:space="preserve">Staze se dijele na odsječke - </w:t>
      </w:r>
      <w:r>
        <w:rPr>
          <w:rFonts w:cs="Arial" w:ascii="Arial" w:hAnsi="Arial"/>
          <w:b/>
          <w:spacing w:val="-3"/>
          <w:lang w:val="hr-HR"/>
        </w:rPr>
        <w:t>sektore</w:t>
      </w:r>
      <w:r>
        <w:rPr>
          <w:rFonts w:cs="Arial" w:ascii="Arial" w:hAnsi="Arial"/>
          <w:spacing w:val="-3"/>
          <w:lang w:val="hr-HR"/>
        </w:rPr>
        <w:t xml:space="preserve">. Obično se svaka staza može podijeliti na 9 sektora. To daje 9 * 40 = 360 osnovnih površina koji se nazivaju </w:t>
      </w:r>
      <w:r>
        <w:rPr>
          <w:rFonts w:cs="Arial" w:ascii="Arial" w:hAnsi="Arial"/>
          <w:b/>
          <w:spacing w:val="-3"/>
          <w:lang w:val="hr-HR"/>
        </w:rPr>
        <w:t>blokovi</w:t>
      </w:r>
      <w:r>
        <w:rPr>
          <w:rFonts w:cs="Arial" w:ascii="Arial" w:hAnsi="Arial"/>
          <w:spacing w:val="-3"/>
          <w:lang w:val="hr-HR"/>
        </w:rPr>
        <w:t xml:space="preserve">. S druge strane diskete nalazi se još 360 blokova što daje ukupno 720 blokova. Ukoliko se u svaki blok može upisati 512 bajta to nam daje ukupni kapacitet takve diskete 720 * 512 = 360 kilobajta.  </w:t>
      </w:r>
    </w:p>
    <w:p>
      <w:pPr>
        <w:pStyle w:val="Normal"/>
        <w:tabs>
          <w:tab w:val="clear" w:pos="720"/>
          <w:tab w:val="left" w:pos="-720" w:leader="none"/>
        </w:tabs>
        <w:suppressAutoHyphens w:val="true"/>
        <w:jc w:val="both"/>
        <w:rPr/>
      </w:pPr>
      <w:r>
        <w:rPr>
          <w:rFonts w:cs="Arial" w:ascii="Arial" w:hAnsi="Arial"/>
          <w:spacing w:val="-3"/>
          <w:lang w:val="hr-HR"/>
        </w:rPr>
        <w:tab/>
        <w:t xml:space="preserve">Često se koristi i pojam </w:t>
      </w:r>
      <w:r>
        <w:rPr>
          <w:rFonts w:cs="Arial" w:ascii="Arial" w:hAnsi="Arial"/>
          <w:b/>
          <w:spacing w:val="-3"/>
          <w:lang w:val="hr-HR"/>
        </w:rPr>
        <w:t>klaster</w:t>
      </w:r>
      <w:r>
        <w:rPr>
          <w:rFonts w:cs="Arial" w:ascii="Arial" w:hAnsi="Arial"/>
          <w:spacing w:val="-3"/>
          <w:lang w:val="hr-HR"/>
        </w:rPr>
        <w:t xml:space="preserve"> (cluster) koji označava dva susjedna bloka. Diskete najčešće imaju mogućnost zapisa s obje strane pa se označavaju oznakom DS (double side, 2S).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 xml:space="preserve">Gustoća zapisa odnosi se na broj bita po inču (bpi), koji se mogu zapisati na površinu diskete. Uobičajene oznake za gustoću su DD (double density) i HD (high density). Česta oznaka na disketama je i </w:t>
      </w:r>
      <w:r>
        <w:rPr>
          <w:rFonts w:cs="Arial" w:ascii="Arial" w:hAnsi="Arial"/>
          <w:b/>
          <w:spacing w:val="-3"/>
          <w:lang w:val="hr-HR"/>
        </w:rPr>
        <w:t>tpi</w:t>
      </w:r>
      <w:r>
        <w:rPr>
          <w:rFonts w:cs="Arial" w:ascii="Arial" w:hAnsi="Arial"/>
          <w:spacing w:val="-3"/>
          <w:lang w:val="hr-HR"/>
        </w:rPr>
        <w:t xml:space="preserve"> (tracks per inch), koja označava broj staza po jednom inču. Najčešće su diskete gustoće 48 ili 96 tp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Kvalitetnija disketa ima naravno i bolje karakteristike. Treba imati u vidu da karakteristike disketne jedinice na računalu moraju biti usklađene s kvalitetom diskete. Ukoliko magnetna glava nije dovoljno precizna ona neće moći koristiti disketu optimalno.</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Danas na tržištu dominiraju diskete veličine 3,5 inča čiji je kapacitet 1,44 MB.</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Ranije su se koristile i diskete veličine 5,25 inča s nešto manjim kapacitetom memorije od 1,2 MB.</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Prije korištenja nove diskete se moraju pripremiti za rad u odgovarajućem operativnom sustavu, tj. moraju se formatirati, o čemu će kasnije biti više riječ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 xml:space="preserve">Ostali oblici vanjske memorije rjeđe se nalaze kod osobnih računala, a namjena im je također pohranjivanje velikih količina informacija. To mogu biti npr. </w:t>
      </w:r>
      <w:r>
        <w:rPr>
          <w:rFonts w:cs="Arial" w:ascii="Arial" w:hAnsi="Arial"/>
          <w:b/>
          <w:spacing w:val="-3"/>
          <w:lang w:val="hr-HR"/>
        </w:rPr>
        <w:t>magnetska kazeta</w:t>
      </w:r>
      <w:r>
        <w:rPr>
          <w:rFonts w:cs="Arial" w:ascii="Arial" w:hAnsi="Arial"/>
          <w:spacing w:val="-3"/>
          <w:lang w:val="hr-HR"/>
        </w:rPr>
        <w:t xml:space="preserve"> (cartridge-tape unit ili tape streamer) slična audio kazeti, koja može imati kapacitet približan čvrstom disku. Pogodna je za pohranjivanje velikog broja podataka koji nam nisu često potrebni, budući je pristup tako pohranjenim podacima duž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 xml:space="preserve">Jedna od suvremenih vanjskih memorija je i </w:t>
      </w:r>
      <w:r>
        <w:rPr>
          <w:rFonts w:cs="Arial" w:ascii="Arial" w:hAnsi="Arial"/>
          <w:b/>
          <w:spacing w:val="-3"/>
          <w:lang w:val="hr-HR"/>
        </w:rPr>
        <w:t>optički disk ili CD ROM</w:t>
      </w:r>
      <w:r>
        <w:rPr>
          <w:rFonts w:cs="Arial" w:ascii="Arial" w:hAnsi="Arial"/>
          <w:spacing w:val="-3"/>
          <w:lang w:val="hr-HR"/>
        </w:rPr>
        <w:t xml:space="preserve"> (Read Only Memory, tj, memorija koja se može samo učitavati), koji koristi laser za pisanje i čitanje podataka. Optički disk može pohraniti npr. 15000 staza po inču, što omogućuje da se na jednu takvu disketu pohrani i do 1 gigabajt ili više podataka. Za sada optički diskovi na osobnom računalu uglavnom služe za učitavanje podataka, dok je za snimanje podataka na CD potreban poseban snimač, koji nije dio samog računala. Razvojem tehnologije taj hardwerski dodatak postaje sve češće obavezni dio računalnog sustava.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sz w:val="32"/>
          <w:lang w:val="hr-HR"/>
        </w:rPr>
      </w:pPr>
      <w:r>
        <w:rPr>
          <w:rFonts w:cs="Arial" w:ascii="Arial" w:hAnsi="Arial"/>
          <w:b/>
          <w:spacing w:val="-3"/>
          <w:sz w:val="32"/>
          <w:lang w:val="hr-HR"/>
        </w:rPr>
        <w:t>4. Osnovni pojmovi vezani uz operativne sustave</w:t>
      </w:r>
    </w:p>
    <w:p>
      <w:pPr>
        <w:pStyle w:val="Normal"/>
        <w:tabs>
          <w:tab w:val="clear" w:pos="720"/>
          <w:tab w:val="left" w:pos="-720" w:leader="none"/>
        </w:tabs>
        <w:suppressAutoHyphens w:val="true"/>
        <w:jc w:val="both"/>
        <w:rPr>
          <w:rFonts w:ascii="Arial" w:hAnsi="Arial" w:cs="Arial"/>
          <w:b/>
          <w:b/>
          <w:spacing w:val="-3"/>
          <w:sz w:val="32"/>
          <w:lang w:val="hr-HR"/>
        </w:rPr>
      </w:pPr>
      <w:r>
        <w:rPr>
          <w:rFonts w:cs="Arial" w:ascii="Arial" w:hAnsi="Arial"/>
          <w:b/>
          <w:spacing w:val="-3"/>
          <w:sz w:val="32"/>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Operativni sustav je program koji djeluje kao veza između korisnika računala i hardwera, kao i za međusobno povezivanje pojedinih dijelova sistema. Osnovni cilj operativnog sustava je da pojednostavi korištenje računala. Operativni sustav je jezik koji moramo poznavati da bismo mogli računalu zadavati naredbe.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Među velikim kompjuterskim sustavima, najrašireniji je operativni sustav UNIX, koji može istovremeno izvršavati više različitih programa na zajedničkom hardweru. Takav operativni sistem naziva se višekorisnički (multiuser) sistem.</w:t>
        <w:tab/>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DOS (Disk operating system) je početkom devedesetih bio dominantni operativni sustav na osobnim računalima. Razvojem drugog operativnog sustava Windows, popularnost DOS-a je opala, tako da su danas WINDOWS-i vodeći operativni sustav za osobna računal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Ukratko ćemo navesti neke osnovne pojmove vezane uz rad s operativnim sustavima. Ovi pojmovi predstavljaju podsjetnik na sadržaje obrađene na vježbama i predavanjima.</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pPr>
      <w:r>
        <w:rPr>
          <w:rFonts w:cs="Arial" w:ascii="Arial" w:hAnsi="Arial"/>
          <w:b/>
          <w:spacing w:val="-3"/>
          <w:lang w:val="hr-HR"/>
        </w:rPr>
        <w:tab/>
        <w:t>Datoteka</w:t>
      </w:r>
      <w:r>
        <w:rPr>
          <w:rFonts w:cs="Arial" w:ascii="Arial" w:hAnsi="Arial"/>
          <w:spacing w:val="-3"/>
          <w:lang w:val="hr-HR"/>
        </w:rPr>
        <w:t xml:space="preserve"> (engl. file) predstavlja skup međusobno povezanih podataka pohranjenih pod određenim imenom na disku. Datoteke mogu sadržavati programe, tekstove, podatke, slike i dr.</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b/>
          <w:spacing w:val="-3"/>
          <w:lang w:val="hr-HR"/>
        </w:rPr>
        <w:tab/>
        <w:t>Mapa, direktorij ili popis</w:t>
      </w:r>
      <w:r>
        <w:rPr>
          <w:rFonts w:cs="Arial" w:ascii="Arial" w:hAnsi="Arial"/>
          <w:spacing w:val="-3"/>
          <w:lang w:val="hr-HR"/>
        </w:rPr>
        <w:t xml:space="preserve"> (folder) je tablica koja sadrži osnovne podatke o datotekama koje se nalaze u određenoj mapi. Mape se mogu organizirati hijerarhijski, tako da npr. jedna mapa sadrži više podmap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Mapa ili direktorij sadrži slijedeće podatke o svakoj datotec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 ime datotek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 tip datotek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 atribut datoteke (npr. da li služi samo za čitanje, da li je  sistemska datoteka i sl.)</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 vrijeme kreiranja ili posljednje izmjene datotek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 datum kreiranja ili posljednje izmjen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 adresa prvog klastera datoteke (tj. oznaka gdje se na disku nalazi početak datotek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 veličina datotek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 xml:space="preserve">Pravila za nazivanje datoteka i popisa -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Ime datoteke ili popisa može imati maksimalno 255 znakova. Raniji operativni sustav DOS imao je ograničenje za imenovanje datoteka od maksimalno 8 znakov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 xml:space="preserve">Pored imena može se dodati i nastavak (ekstenzija) od najviše 3 znaka. Ime se odvaja od nastavka točkom, koja nije dio naziva datoteke. Svrha ekstenzije jest da opiše sadržaj datoteke. Tako npr. sve datoteke pisane u programu WORD imaju nastavak DOC, dok programske datoteke mogu imati nastavke EXE, COM ili BAT.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r>
      <w:r>
        <w:rPr>
          <w:rFonts w:cs="Arial" w:ascii="Arial" w:hAnsi="Arial"/>
          <w:b/>
          <w:spacing w:val="-3"/>
          <w:lang w:val="hr-HR"/>
        </w:rPr>
        <w:t>Osnovni popis (direktorij)</w:t>
      </w:r>
      <w:r>
        <w:rPr>
          <w:rFonts w:cs="Arial" w:ascii="Arial" w:hAnsi="Arial"/>
          <w:spacing w:val="-3"/>
          <w:lang w:val="hr-HR"/>
        </w:rPr>
        <w:t xml:space="preserve"> - kreira se uvijek prilikom pripreme novog diska za rad i ponekad označava  znakom \.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b/>
          <w:spacing w:val="-3"/>
          <w:lang w:val="hr-HR"/>
        </w:rPr>
        <w:tab/>
        <w:t>Program</w:t>
      </w:r>
      <w:r>
        <w:rPr>
          <w:rFonts w:cs="Arial" w:ascii="Arial" w:hAnsi="Arial"/>
          <w:spacing w:val="-3"/>
          <w:lang w:val="hr-HR"/>
        </w:rPr>
        <w:t xml:space="preserve"> (često se naziva i aplikacija) predstavlja niz uputa (instrukcija) pisanih u nekom programskom jeziku. Program se može sastojati od jedne ili više datotek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b/>
          <w:spacing w:val="-3"/>
          <w:lang w:val="hr-HR"/>
        </w:rPr>
        <w:tab/>
        <w:t>Oznaka diska</w:t>
      </w:r>
      <w:r>
        <w:rPr>
          <w:rFonts w:cs="Arial" w:ascii="Arial" w:hAnsi="Arial"/>
          <w:spacing w:val="-3"/>
          <w:lang w:val="hr-HR"/>
        </w:rPr>
        <w:t xml:space="preserve"> (Volume Label) Ime koje se može pridati čvrstom disku ili disket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b/>
          <w:spacing w:val="-3"/>
          <w:lang w:val="hr-HR"/>
        </w:rPr>
        <w:tab/>
        <w:t>Disk jedinica</w:t>
      </w:r>
      <w:r>
        <w:rPr>
          <w:rFonts w:cs="Arial" w:ascii="Arial" w:hAnsi="Arial"/>
          <w:spacing w:val="-3"/>
          <w:lang w:val="hr-HR"/>
        </w:rPr>
        <w:t xml:space="preserve"> (Disk Drive)  može biti čvrsti disk ili disketa. Čvrsti disk obično se označava slovom C i dvotočkom, (C:), a ukoliko postoji više čvrstih diskova označavaju se sa D:   E:    itd. </w:t>
      </w:r>
    </w:p>
    <w:p>
      <w:pPr>
        <w:pStyle w:val="Normal"/>
        <w:tabs>
          <w:tab w:val="clear" w:pos="720"/>
          <w:tab w:val="left" w:pos="-720" w:leader="none"/>
        </w:tabs>
        <w:suppressAutoHyphens w:val="true"/>
        <w:jc w:val="both"/>
        <w:rPr/>
      </w:pPr>
      <w:r>
        <w:rPr>
          <w:rFonts w:cs="Arial" w:ascii="Arial" w:hAnsi="Arial"/>
          <w:spacing w:val="-3"/>
          <w:lang w:val="hr-HR"/>
        </w:rPr>
        <w:tab/>
        <w:t>Ponekad se jedan disk može podijeliti na dva ili više dijelova pa se oni tretiraju kao zasebni diskov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Disketa ima oznaku A:, a ukoliko na računalu postoje dvije disketne jedinice, one se označavaju sa A: i B:</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CD ROM disku obično se pridaje prvo slobodno sljedeće slovo (npr. E)</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b/>
          <w:spacing w:val="-3"/>
          <w:lang w:val="hr-HR"/>
        </w:rPr>
        <w:tab/>
        <w:t>Oznake ulazno/izlaznih uređaja</w:t>
      </w:r>
      <w:r>
        <w:rPr>
          <w:rFonts w:cs="Arial" w:ascii="Arial" w:hAnsi="Arial"/>
          <w:spacing w:val="-3"/>
          <w:lang w:val="hr-HR"/>
        </w:rPr>
        <w:t xml:space="preserve"> - Poput diskova, tako i priključeni uređaji imaju svoja standardna imena. U načelu operativni sustav takve uređaje smatra datotekama, samo što iz nekih može čitati podatke, a u neke može samo ispisivati podatke. Ime priključenog pisača ili printera je </w:t>
      </w:r>
      <w:r>
        <w:rPr>
          <w:rFonts w:cs="Arial" w:ascii="Arial" w:hAnsi="Arial"/>
          <w:b/>
          <w:spacing w:val="-3"/>
          <w:lang w:val="hr-HR"/>
        </w:rPr>
        <w:t xml:space="preserve">LPT1: </w:t>
      </w:r>
      <w:r>
        <w:rPr>
          <w:rFonts w:cs="Arial" w:ascii="Arial" w:hAnsi="Arial"/>
          <w:spacing w:val="-3"/>
          <w:lang w:val="hr-HR"/>
        </w:rPr>
        <w:t xml:space="preserve">ili </w:t>
      </w:r>
      <w:r>
        <w:rPr>
          <w:rFonts w:cs="Arial" w:ascii="Arial" w:hAnsi="Arial"/>
          <w:b/>
          <w:spacing w:val="-3"/>
          <w:lang w:val="hr-HR"/>
        </w:rPr>
        <w:t xml:space="preserve">PRN: </w:t>
      </w:r>
      <w:r>
        <w:rPr>
          <w:rFonts w:cs="Arial" w:ascii="Arial" w:hAnsi="Arial"/>
          <w:spacing w:val="-3"/>
          <w:lang w:val="hr-HR"/>
        </w:rPr>
        <w:t xml:space="preserve">; monitor i tastatura zajedno imaju oznaku </w:t>
      </w:r>
      <w:r>
        <w:rPr>
          <w:rFonts w:cs="Arial" w:ascii="Arial" w:hAnsi="Arial"/>
          <w:b/>
          <w:spacing w:val="-3"/>
          <w:lang w:val="hr-HR"/>
        </w:rPr>
        <w:t>CON:</w:t>
      </w:r>
      <w:r>
        <w:rPr>
          <w:rFonts w:cs="Arial" w:ascii="Arial" w:hAnsi="Arial"/>
          <w:spacing w:val="-3"/>
          <w:lang w:val="hr-HR"/>
        </w:rPr>
        <w:t xml:space="preserve"> (konzola). Pri čitanju sa konzole čita se sa tastature, a pri ispisu na konzolu piše se na ekran. </w:t>
      </w:r>
    </w:p>
    <w:p>
      <w:pPr>
        <w:pStyle w:val="Normal"/>
        <w:tabs>
          <w:tab w:val="clear" w:pos="720"/>
          <w:tab w:val="left" w:pos="-720" w:leader="none"/>
        </w:tabs>
        <w:suppressAutoHyphens w:val="true"/>
        <w:jc w:val="both"/>
        <w:rPr/>
      </w:pPr>
      <w:r>
        <w:rPr>
          <w:rFonts w:cs="Arial" w:ascii="Arial" w:hAnsi="Arial"/>
          <w:spacing w:val="-3"/>
          <w:lang w:val="hr-HR"/>
        </w:rPr>
        <w:tab/>
        <w:t xml:space="preserve">Uređaji za vezu s drugim računalima imaju oznaku </w:t>
      </w:r>
      <w:r>
        <w:rPr>
          <w:rFonts w:cs="Arial" w:ascii="Arial" w:hAnsi="Arial"/>
          <w:b/>
          <w:spacing w:val="-3"/>
          <w:lang w:val="hr-HR"/>
        </w:rPr>
        <w:t xml:space="preserve">COM1: </w:t>
      </w:r>
      <w:r>
        <w:rPr>
          <w:rFonts w:cs="Arial" w:ascii="Arial" w:hAnsi="Arial"/>
          <w:spacing w:val="-3"/>
          <w:lang w:val="hr-HR"/>
        </w:rPr>
        <w:t xml:space="preserve">ili </w:t>
      </w:r>
      <w:r>
        <w:rPr>
          <w:rFonts w:cs="Arial" w:ascii="Arial" w:hAnsi="Arial"/>
          <w:b/>
          <w:spacing w:val="-3"/>
          <w:lang w:val="hr-HR"/>
        </w:rPr>
        <w:t>AUX:</w:t>
      </w:r>
      <w:r>
        <w:rPr>
          <w:rFonts w:cs="Arial" w:ascii="Arial" w:hAnsi="Arial"/>
          <w:spacing w:val="-3"/>
          <w:lang w:val="hr-HR"/>
        </w:rPr>
        <w:t xml:space="preserve">.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b/>
          <w:spacing w:val="-3"/>
          <w:lang w:val="hr-HR"/>
        </w:rPr>
        <w:tab/>
        <w:t>Tekući disk ili tekući direktorij</w:t>
      </w:r>
      <w:r>
        <w:rPr>
          <w:rFonts w:cs="Arial" w:ascii="Arial" w:hAnsi="Arial"/>
          <w:spacing w:val="-3"/>
          <w:lang w:val="hr-HR"/>
        </w:rPr>
        <w:t xml:space="preserve"> - podrazumijeva onaj disk ili mapu u kojem se trenutno nalazimo i čije podatke koristimo.</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t xml:space="preserve">4.1. ORGANIZACIJA PODATAKA </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Već smo spomenuli da je jedna od uloga operativnog sustava (OS) logička organizacija podatka na disku koja nam omogućuje da lako dođemo do željenog programa ili podatk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 xml:space="preserve">Prilikom formatiranja, tj. pripreme diska za rad, OS na disku određuje između ostalog, startni zapis, FAT tablicu i osnovnu mapu (direktorij). </w:t>
      </w:r>
    </w:p>
    <w:p>
      <w:pPr>
        <w:pStyle w:val="Normal"/>
        <w:tabs>
          <w:tab w:val="clear" w:pos="720"/>
          <w:tab w:val="left" w:pos="-720" w:leader="none"/>
        </w:tabs>
        <w:suppressAutoHyphens w:val="true"/>
        <w:jc w:val="both"/>
        <w:rPr/>
      </w:pPr>
      <w:r>
        <w:rPr>
          <w:rFonts w:cs="Arial" w:ascii="Arial" w:hAnsi="Arial"/>
          <w:spacing w:val="-3"/>
          <w:lang w:val="hr-HR"/>
        </w:rPr>
        <w:tab/>
        <w:t>FAT tablica (File Allocation Table) je od posebnog značaja jer sadrži kao i startni zapis neophodne informacije o kapacitetu i formatu diska, rasporedu datoteka na disku, slobodnom prostoru na disku i dr.</w:t>
      </w:r>
    </w:p>
    <w:p>
      <w:pPr>
        <w:pStyle w:val="Normal"/>
        <w:tabs>
          <w:tab w:val="clear" w:pos="720"/>
          <w:tab w:val="left" w:pos="-720" w:leader="none"/>
        </w:tabs>
        <w:suppressAutoHyphens w:val="true"/>
        <w:jc w:val="both"/>
        <w:rPr/>
      </w:pPr>
      <w:r>
        <w:rPr>
          <w:rFonts w:cs="Arial" w:ascii="Arial" w:hAnsi="Arial"/>
          <w:spacing w:val="-3"/>
          <w:lang w:val="hr-HR"/>
        </w:rPr>
        <w:tab/>
        <w:t xml:space="preserve">Pri formatiranju diska operativni sustav kreira </w:t>
      </w:r>
      <w:r>
        <w:rPr>
          <w:rFonts w:cs="Arial" w:ascii="Arial" w:hAnsi="Arial"/>
          <w:b/>
          <w:spacing w:val="-3"/>
          <w:lang w:val="hr-HR"/>
        </w:rPr>
        <w:t>osnovni direktorij</w:t>
      </w:r>
      <w:r>
        <w:rPr>
          <w:rFonts w:cs="Arial" w:ascii="Arial" w:hAnsi="Arial"/>
          <w:spacing w:val="-3"/>
          <w:lang w:val="hr-HR"/>
        </w:rPr>
        <w:t xml:space="preserve"> (root directory) koji dakle uvijek postoji na disku, dok korisnik sam po želji može kreirati nove subdirektorije i u njih smještati datoteke tako da mu budu najlakše dostupni i raspoređeni. Najčešće se niz datoteka koje čine neki korisnički program smješta u direktorij koji ima naziv tog programa. Jedna od mapa obično nosi naziv WINDOWS i sadrži program WINDOWS.</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Sustav mapa i datoteka omogućuje hijerarhijsku organizaciju podataka na disku. Grafički se organizacija podataka na disku može prikazati na slijedećem primjeru. Pretpostavimo da na C: disku želimo nekoliko korisničkih programa. Logički neovisne podatke i programe (datoteke) poželjno je odijeliti u zasebne mape, kako ih ne bismo miješali i da olakšamo pretraživanje. Shematski bi se jedan takav sustav mapa i podmapa koji sadrže različite datoteke mogao prikazati na sljedeći način:</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b/>
          <w:spacing w:val="-3"/>
          <w:lang w:val="hr-HR"/>
        </w:rPr>
        <w:t>Slika br. 3   Primjer stabla mapa (direktorija) na jednom disku</w:t>
      </w:r>
    </w:p>
    <w:p>
      <w:pPr>
        <w:pStyle w:val="Normal"/>
        <w:tabs>
          <w:tab w:val="clear" w:pos="720"/>
          <w:tab w:val="left" w:pos="-720" w:leader="none"/>
        </w:tabs>
        <w:suppressAutoHyphens w:val="true"/>
        <w:jc w:val="both"/>
        <w:rPr>
          <w:rFonts w:ascii="Arial" w:hAnsi="Arial" w:cs="Arial"/>
          <w:b/>
          <w:b/>
          <w:spacing w:val="-3"/>
          <w:lang w:val="hr-HR"/>
        </w:rPr>
      </w:pPr>
      <w:r>
        <w:rPr>
          <w:rFonts w:cs="Arial" w:ascii="Arial" w:hAnsi="Arial"/>
          <w:b/>
          <w:spacing w:val="-3"/>
          <w:lang w:val="hr-HR"/>
        </w:rPr>
      </w:r>
    </w:p>
    <w:p>
      <w:pPr>
        <w:pStyle w:val="Normal"/>
        <w:tabs>
          <w:tab w:val="clear" w:pos="720"/>
          <w:tab w:val="left" w:pos="-720" w:leader="none"/>
        </w:tabs>
        <w:suppressAutoHyphens w:val="true"/>
        <w:jc w:val="both"/>
        <w:rPr>
          <w:rFonts w:ascii="Arial" w:hAnsi="Arial" w:cs="Arial"/>
          <w:spacing w:val="-3"/>
          <w:lang w:val="hr-HR"/>
        </w:rPr>
      </w:pP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55575</wp:posOffset>
                </wp:positionV>
                <wp:extent cx="549275" cy="823595"/>
                <wp:effectExtent l="5715" t="3810" r="5715" b="3810"/>
                <wp:wrapNone/>
                <wp:docPr id="1" name=""/>
                <a:graphic xmlns:a="http://schemas.openxmlformats.org/drawingml/2006/main">
                  <a:graphicData uri="http://schemas.microsoft.com/office/word/2010/wordprocessingShape">
                    <wps:wsp>
                      <wps:cNvSpPr/>
                      <wps:spPr>
                        <a:xfrm flipH="1">
                          <a:off x="0" y="0"/>
                          <a:ext cx="5493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5pt,12.25pt" to="66.05pt,77.05pt" stroked="t" o:allowincell="f" style="position:absolute;flip:x">
                <v:stroke color="black" weight="12600" joinstyle="miter" endcap="flat"/>
                <v:fill o:detectmouseclick="t" on="false"/>
                <w10:wrap type="none"/>
              </v:line>
            </w:pict>
          </mc:Fallback>
        </mc:AlternateContent>
      </w:r>
      <w:r>
        <w:rPr>
          <w:rFonts w:eastAsia="Arial" w:cs="Arial" w:ascii="Arial" w:hAnsi="Arial"/>
          <w:spacing w:val="-3"/>
          <w:lang w:val="hr-HR"/>
        </w:rPr>
        <w:t xml:space="preserve">     </w:t>
      </w:r>
      <w:r>
        <w:rPr>
          <w:rFonts w:cs="Arial" w:ascii="Arial" w:hAnsi="Arial"/>
          <w:spacing w:val="-3"/>
          <w:lang w:val="hr-HR"/>
        </w:rPr>
        <w:tab/>
        <w:tab/>
        <w:t>Command.com</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79375</wp:posOffset>
                </wp:positionV>
                <wp:extent cx="549275" cy="549275"/>
                <wp:effectExtent l="5080" t="5080" r="5080" b="5080"/>
                <wp:wrapNone/>
                <wp:docPr id="2" name=""/>
                <a:graphic xmlns:a="http://schemas.openxmlformats.org/drawingml/2006/main">
                  <a:graphicData uri="http://schemas.microsoft.com/office/word/2010/wordprocessingShape">
                    <wps:wsp>
                      <wps:cNvSpPr/>
                      <wps:spPr>
                        <a:xfrm flipH="1">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5pt,6.25pt" to="66.05pt,49.45pt" stroked="t" o:allowincell="f" style="position:absolute;flip:x">
                <v:stroke color="black" weight="12600" joinstyle="miter" endcap="flat"/>
                <v:fill o:detectmouseclick="t" on="false"/>
                <w10:wrap type="none"/>
              </v:line>
            </w:pict>
          </mc:Fallback>
        </mc:AlternateContent>
      </w:r>
      <w:r>
        <w:rPr>
          <w:rFonts w:eastAsia="Arial" w:cs="Arial" w:ascii="Arial" w:hAnsi="Arial"/>
          <w:spacing w:val="-3"/>
          <w:lang w:val="hr-HR"/>
        </w:rPr>
        <w:t xml:space="preserve">     </w:t>
      </w:r>
      <w:r>
        <w:rPr>
          <w:rFonts w:cs="Arial" w:ascii="Arial" w:hAnsi="Arial"/>
          <w:spacing w:val="-3"/>
          <w:lang w:val="hr-HR"/>
        </w:rPr>
        <w:tab/>
        <w:tab/>
        <w:t>WINDOWS</w:t>
      </w:r>
    </w:p>
    <w:p>
      <w:pPr>
        <w:pStyle w:val="Normal"/>
        <w:tabs>
          <w:tab w:val="clear" w:pos="720"/>
          <w:tab w:val="left" w:pos="-720" w:leader="none"/>
        </w:tabs>
        <w:suppressAutoHyphens w:val="true"/>
        <w:jc w:val="both"/>
        <w:rPr>
          <w:rFonts w:ascii="Arial" w:hAnsi="Arial" w:cs="Arial"/>
          <w:spacing w:val="-3"/>
          <w:lang w:val="hr-HR"/>
        </w:rPr>
      </w:pPr>
      <w:r>
        <mc:AlternateContent>
          <mc:Choice Requires="wps">
            <w:drawing>
              <wp:anchor behindDoc="0" distT="0" distB="0" distL="114935" distR="114935" simplePos="0" locked="0" layoutInCell="0" allowOverlap="1" relativeHeight="9">
                <wp:simplePos x="0" y="0"/>
                <wp:positionH relativeFrom="column">
                  <wp:posOffset>1478915</wp:posOffset>
                </wp:positionH>
                <wp:positionV relativeFrom="paragraph">
                  <wp:posOffset>86995</wp:posOffset>
                </wp:positionV>
                <wp:extent cx="274955" cy="183515"/>
                <wp:effectExtent l="3810" t="5715" r="3810" b="5715"/>
                <wp:wrapNone/>
                <wp:docPr id="3"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5pt,6.85pt" to="138.05pt,21.25pt" stroked="t" o:allowincell="f" style="position:absolute;flip:x">
                <v:stroke color="black" weight="12600" joinstyle="miter" endcap="flat"/>
                <v:fill o:detectmouseclick="t" on="false"/>
                <w10:wrap type="none"/>
              </v:line>
            </w:pict>
          </mc:Fallback>
        </mc:AlternateContent>
      </w:r>
      <w:r>
        <w:rPr>
          <w:rFonts w:eastAsia="Arial" w:cs="Arial" w:ascii="Arial" w:hAnsi="Arial"/>
          <w:spacing w:val="-3"/>
          <w:lang w:val="hr-HR"/>
        </w:rPr>
        <w:t xml:space="preserve">                                             </w:t>
      </w:r>
      <w:r>
        <w:rPr>
          <w:rFonts w:cs="Arial" w:ascii="Arial" w:hAnsi="Arial"/>
          <w:spacing w:val="-3"/>
          <w:lang w:val="hr-HR"/>
        </w:rPr>
        <w:t xml:space="preserve">TEKSTOVI - tekst1    </w:t>
      </w:r>
    </w:p>
    <w:p>
      <w:pPr>
        <w:pStyle w:val="Normal"/>
        <w:tabs>
          <w:tab w:val="clear" w:pos="720"/>
          <w:tab w:val="left" w:pos="-720" w:leader="none"/>
        </w:tabs>
        <w:suppressAutoHyphens w:val="true"/>
        <w:jc w:val="both"/>
        <w:rPr>
          <w:rFonts w:ascii="Arial" w:hAnsi="Arial" w:cs="Arial"/>
          <w:spacing w:val="-3"/>
          <w:lang w:val="hr-HR"/>
        </w:rPr>
      </w:pP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94615</wp:posOffset>
                </wp:positionV>
                <wp:extent cx="549275" cy="183515"/>
                <wp:effectExtent l="2540" t="6350" r="2540" b="6350"/>
                <wp:wrapNone/>
                <wp:docPr id="4" name=""/>
                <a:graphic xmlns:a="http://schemas.openxmlformats.org/drawingml/2006/main">
                  <a:graphicData uri="http://schemas.microsoft.com/office/word/2010/wordprocessingShape">
                    <wps:wsp>
                      <wps:cNvSpPr/>
                      <wps:spPr>
                        <a:xfrm flipH="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5pt,7.45pt" to="66.05pt,2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0</wp:posOffset>
                </wp:positionH>
                <wp:positionV relativeFrom="paragraph">
                  <wp:posOffset>94615</wp:posOffset>
                </wp:positionV>
                <wp:extent cx="274955" cy="183515"/>
                <wp:effectExtent l="3810" t="5715" r="3810" b="5715"/>
                <wp:wrapNone/>
                <wp:docPr id="5"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7.45pt" to="138.1pt,21.85pt" stroked="t" o:allowincell="f" style="position:absolute">
                <v:stroke color="black" weight="12600" joinstyle="miter" endcap="flat"/>
                <v:fill o:detectmouseclick="t" on="false"/>
                <w10:wrap type="none"/>
              </v:line>
            </w:pict>
          </mc:Fallback>
        </mc:AlternateContent>
      </w:r>
      <w:r>
        <w:rPr>
          <w:rFonts w:eastAsia="Arial" w:cs="Arial" w:ascii="Arial" w:hAnsi="Arial"/>
          <w:spacing w:val="-3"/>
          <w:lang w:val="hr-HR"/>
        </w:rPr>
        <w:t xml:space="preserve">     </w:t>
      </w:r>
      <w:r>
        <w:rPr>
          <w:rFonts w:cs="Arial" w:ascii="Arial" w:hAnsi="Arial"/>
          <w:spacing w:val="-3"/>
          <w:lang w:val="hr-HR"/>
        </w:rPr>
        <w:tab/>
        <w:tab/>
        <w:t xml:space="preserve">WORD   </w:t>
        <w:tab/>
        <w:t xml:space="preserve">    </w:t>
      </w:r>
    </w:p>
    <w:p>
      <w:pPr>
        <w:pStyle w:val="Normal"/>
        <w:tabs>
          <w:tab w:val="clear" w:pos="720"/>
          <w:tab w:val="left" w:pos="-720" w:leader="none"/>
        </w:tabs>
        <w:suppressAutoHyphens w:val="true"/>
        <w:jc w:val="both"/>
        <w:rPr>
          <w:rFonts w:ascii="Arial" w:hAnsi="Arial" w:cs="Arial"/>
          <w:spacing w:val="-3"/>
          <w:lang w:val="hr-HR"/>
        </w:rPr>
      </w:pP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02235</wp:posOffset>
                </wp:positionV>
                <wp:extent cx="549275" cy="1006475"/>
                <wp:effectExtent l="5715" t="3175" r="5715" b="3175"/>
                <wp:wrapNone/>
                <wp:docPr id="6" name=""/>
                <a:graphic xmlns:a="http://schemas.openxmlformats.org/drawingml/2006/main">
                  <a:graphicData uri="http://schemas.microsoft.com/office/word/2010/wordprocessingShape">
                    <wps:wsp>
                      <wps:cNvSpPr/>
                      <wps:spPr>
                        <a:xfrm>
                          <a:off x="0" y="0"/>
                          <a:ext cx="5493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pt,8.05pt" to="66.1pt,8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02235</wp:posOffset>
                </wp:positionV>
                <wp:extent cx="549275" cy="640715"/>
                <wp:effectExtent l="5080" t="4445" r="5080" b="4445"/>
                <wp:wrapNone/>
                <wp:docPr id="7" name=""/>
                <a:graphic xmlns:a="http://schemas.openxmlformats.org/drawingml/2006/main">
                  <a:graphicData uri="http://schemas.microsoft.com/office/word/2010/wordprocessingShape">
                    <wps:wsp>
                      <wps:cNvSpPr/>
                      <wps:spPr>
                        <a:xfrm>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pt,8.05pt" to="66.1pt,5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102235</wp:posOffset>
                </wp:positionV>
                <wp:extent cx="549275" cy="274955"/>
                <wp:effectExtent l="3175" t="5715" r="3175" b="5715"/>
                <wp:wrapNone/>
                <wp:docPr id="8" name=""/>
                <a:graphic xmlns:a="http://schemas.openxmlformats.org/drawingml/2006/main">
                  <a:graphicData uri="http://schemas.microsoft.com/office/word/2010/wordprocessingShape">
                    <wps:wsp>
                      <wps:cNvSpPr/>
                      <wps:spPr>
                        <a:xfrm>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pt,8.05pt" to="66.1pt,29.65pt" stroked="t" o:allowincell="f" style="position:absolute">
                <v:stroke color="black" weight="12600" joinstyle="miter" endcap="flat"/>
                <v:fill o:detectmouseclick="t" on="false"/>
                <w10:wrap type="none"/>
              </v:line>
            </w:pict>
          </mc:Fallback>
        </mc:AlternateContent>
      </w:r>
      <w:r>
        <w:rPr>
          <w:rFonts w:cs="Arial" w:ascii="Arial" w:hAnsi="Arial"/>
          <w:spacing w:val="-3"/>
          <w:lang w:val="hr-HR"/>
        </w:rPr>
        <w:t xml:space="preserve">C:\       </w:t>
        <w:tab/>
        <w:tab/>
        <w:tab/>
        <w:t>DOPISI - dopis1.doc</w:t>
      </w:r>
    </w:p>
    <w:p>
      <w:pPr>
        <w:pStyle w:val="Normal"/>
        <w:tabs>
          <w:tab w:val="clear" w:pos="720"/>
          <w:tab w:val="left" w:pos="-720" w:leader="none"/>
        </w:tabs>
        <w:suppressAutoHyphens w:val="true"/>
        <w:jc w:val="both"/>
        <w:rPr>
          <w:rFonts w:ascii="Arial" w:hAnsi="Arial" w:cs="Arial"/>
          <w:spacing w:val="-3"/>
          <w:lang w:val="hr-HR"/>
        </w:rPr>
      </w:pPr>
      <w:r>
        <w:rPr>
          <w:rFonts w:eastAsia="Arial" w:cs="Arial" w:ascii="Arial" w:hAnsi="Arial"/>
          <w:spacing w:val="-3"/>
          <w:lang w:val="hr-HR"/>
        </w:rPr>
        <w:t xml:space="preserve">                                                            </w:t>
      </w:r>
      <w:r>
        <w:rPr>
          <w:rFonts w:cs="Arial" w:ascii="Arial" w:hAnsi="Arial"/>
          <w:spacing w:val="-3"/>
          <w:lang w:val="hr-HR"/>
        </w:rPr>
        <w:t xml:space="preserve">dopis2 .doc </w:t>
      </w:r>
    </w:p>
    <w:p>
      <w:pPr>
        <w:pStyle w:val="Normal"/>
        <w:tabs>
          <w:tab w:val="clear" w:pos="720"/>
          <w:tab w:val="left" w:pos="-720" w:leader="none"/>
        </w:tabs>
        <w:suppressAutoHyphens w:val="true"/>
        <w:jc w:val="both"/>
        <w:rPr>
          <w:rFonts w:ascii="Arial" w:hAnsi="Arial" w:cs="Arial"/>
          <w:spacing w:val="-3"/>
          <w:lang w:val="hr-HR"/>
        </w:rPr>
      </w:pPr>
      <w:r>
        <w:rPr>
          <w:rFonts w:eastAsia="Arial" w:cs="Arial" w:ascii="Arial" w:hAnsi="Arial"/>
          <w:spacing w:val="-3"/>
          <w:lang w:val="hr-HR"/>
        </w:rPr>
        <w:t xml:space="preserve">     </w:t>
      </w:r>
      <w:r>
        <w:rPr>
          <w:rFonts w:cs="Arial" w:ascii="Arial" w:hAnsi="Arial"/>
          <w:spacing w:val="-3"/>
          <w:lang w:val="hr-HR"/>
        </w:rPr>
        <w:tab/>
        <w:tab/>
        <w:t>PSIHO - rad.1</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tab/>
        <w:t>TESTOVI  -test1</w:t>
      </w:r>
    </w:p>
    <w:p>
      <w:pPr>
        <w:pStyle w:val="Normal"/>
        <w:tabs>
          <w:tab w:val="clear" w:pos="720"/>
          <w:tab w:val="left" w:pos="-720" w:leader="none"/>
        </w:tabs>
        <w:suppressAutoHyphens w:val="true"/>
        <w:jc w:val="both"/>
        <w:rPr>
          <w:rFonts w:ascii="Arial" w:hAnsi="Arial" w:cs="Arial"/>
          <w:spacing w:val="-3"/>
          <w:lang w:val="hr-HR"/>
        </w:rPr>
      </w:pPr>
      <w:r>
        <w:rPr>
          <w:rFonts w:eastAsia="Arial" w:cs="Arial" w:ascii="Arial" w:hAnsi="Arial"/>
          <w:spacing w:val="-3"/>
          <w:lang w:val="hr-HR"/>
        </w:rPr>
        <w:t xml:space="preserve">                                        </w:t>
      </w:r>
      <w:r>
        <w:rPr>
          <w:rFonts w:cs="Arial" w:ascii="Arial" w:hAnsi="Arial"/>
          <w:spacing w:val="-3"/>
          <w:lang w:val="hr-HR"/>
        </w:rPr>
        <w:t>-test2</w:t>
      </w:r>
    </w:p>
    <w:p>
      <w:pPr>
        <w:pStyle w:val="Normal"/>
        <w:tabs>
          <w:tab w:val="clear" w:pos="720"/>
          <w:tab w:val="left" w:pos="-720" w:leader="none"/>
        </w:tabs>
        <w:suppressAutoHyphens w:val="true"/>
        <w:jc w:val="both"/>
        <w:rPr>
          <w:rFonts w:ascii="Arial" w:hAnsi="Arial" w:cs="Arial"/>
          <w:spacing w:val="-3"/>
          <w:lang w:val="hr-HR"/>
        </w:rPr>
      </w:pPr>
      <w:r>
        <w:rPr>
          <w:rFonts w:eastAsia="Arial" w:cs="Arial" w:ascii="Arial" w:hAnsi="Arial"/>
          <w:spacing w:val="-3"/>
          <w:lang w:val="hr-HR"/>
        </w:rPr>
        <w:t xml:space="preserve">     </w:t>
      </w:r>
      <w:r>
        <w:rPr>
          <w:rFonts w:cs="Arial" w:ascii="Arial" w:hAnsi="Arial"/>
          <w:spacing w:val="-3"/>
          <w:lang w:val="hr-HR"/>
        </w:rPr>
        <w:tab/>
        <w:tab/>
        <w:t>ANA</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pPr>
      <w:r>
        <w:rPr>
          <w:rFonts w:cs="Arial" w:ascii="Arial" w:hAnsi="Arial"/>
          <w:spacing w:val="-3"/>
          <w:lang w:val="hr-HR"/>
        </w:rPr>
        <w:tab/>
        <w:t>Zbog bolje preglednosti velikim slovima pisana su imena mapa, a malim slovima imena datoteka (iako se pri pisanju naredbi mogu zamjenski koristiti i mala i velika slova).</w:t>
      </w:r>
    </w:p>
    <w:p>
      <w:pPr>
        <w:pStyle w:val="Normal"/>
        <w:tabs>
          <w:tab w:val="clear" w:pos="720"/>
          <w:tab w:val="left" w:pos="-720" w:leader="none"/>
        </w:tabs>
        <w:suppressAutoHyphens w:val="true"/>
        <w:jc w:val="both"/>
        <w:rPr/>
      </w:pPr>
      <w:r>
        <w:rPr>
          <w:rFonts w:cs="Arial" w:ascii="Arial" w:hAnsi="Arial"/>
          <w:spacing w:val="-3"/>
          <w:lang w:val="hr-HR"/>
        </w:rPr>
        <w:tab/>
        <w:t>Vidimo da se u osnovnoj mapi ili osnovnom popisu (koji se označava sa \) na C: disku nalazi jedna datoteka i 5 podmapa (poddirektorija). U podpopisu WORD nalaze se dvije nove podmape TEKSTOVI i DOPIS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shd w:fill="E5E5E5" w:val="clear"/>
        <w:tabs>
          <w:tab w:val="clear" w:pos="720"/>
          <w:tab w:val="left" w:pos="-720" w:leader="none"/>
        </w:tabs>
        <w:suppressAutoHyphens w:val="true"/>
        <w:jc w:val="both"/>
        <w:rPr>
          <w:rFonts w:ascii="Arial" w:hAnsi="Arial" w:cs="Arial"/>
          <w:b/>
          <w:b/>
          <w:spacing w:val="-3"/>
          <w:lang w:val="hr-HR"/>
        </w:rPr>
      </w:pPr>
      <w:r>
        <w:rPr>
          <w:rFonts w:eastAsia="Arial" w:cs="Arial" w:ascii="Arial" w:hAnsi="Arial"/>
          <w:b/>
          <w:spacing w:val="-3"/>
          <w:lang w:val="hr-HR"/>
        </w:rPr>
        <w:t xml:space="preserve"> </w:t>
      </w:r>
      <w:r>
        <w:rPr>
          <w:rFonts w:cs="Arial" w:ascii="Arial" w:hAnsi="Arial"/>
          <w:b/>
          <w:spacing w:val="-3"/>
          <w:lang w:val="hr-HR"/>
        </w:rPr>
        <w:t>STAZA (path)</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Pojam staze odnosi se na adresu neke datoteke ili popisa na disku i sastoji se od:</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 xml:space="preserve">1) oznake diska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2) podmapa koje je potrebno proći do zadane datoteke ili popisa. Imena podmapa odvajaju se znakom \.</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Primjeri staza za sliku br 3:</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za datoteku command.com:</w:t>
        <w:tab/>
        <w:t>C:\command.com</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za datoteku test1:</w:t>
        <w:tab/>
        <w:tab/>
        <w:tab/>
        <w:t>C:\TESTOVI\test1</w:t>
        <w:tab/>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za datoteku dopis1.doc:</w:t>
        <w:tab/>
        <w:tab/>
        <w:t>C:\WORD\DOPISI\dopis1.doc</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za datoteku tekst1:</w:t>
        <w:tab/>
        <w:tab/>
        <w:tab/>
        <w:t>C:\WORD\TEKSTOVI\tekst1</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tab/>
      </w:r>
    </w:p>
    <w:sectPr>
      <w:type w:val="nextPage"/>
      <w:pgSz w:w="12240" w:h="15840"/>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52:00Z</dcterms:created>
  <dc:creator>KATEDRA ZA PSIHOMETRIJU</dc:creator>
  <dc:description/>
  <dc:language>en-US</dc:language>
  <cp:lastModifiedBy>Damir</cp:lastModifiedBy>
  <dcterms:modified xsi:type="dcterms:W3CDTF">2003-06-10T01:25:00Z</dcterms:modified>
  <cp:revision>8</cp:revision>
  <dc:subject/>
  <dc:title>Predavanje: Osnovni pojmovi iz informatike</dc:title>
</cp:coreProperties>
</file>