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doni-WP EE" w:cs="Bodoni-WP EE" w:ascii="Bodoni-WP EE" w:hAnsi="Bodoni-WP EE"/>
          <w:sz w:val="32"/>
          <w:szCs w:val="32"/>
          <w:lang w:val="hr-HR"/>
        </w:rPr>
        <w:t>KODNI PLAN ZA UNOS PODATAKA</w:t>
      </w:r>
      <w:r>
        <w:rPr>
          <w:lang w:val="hr-HR"/>
        </w:rPr>
        <w:t xml:space="preserve"> </w:t>
      </w:r>
    </w:p>
    <w:p>
      <w:pPr>
        <w:pStyle w:val="Normal"/>
        <w:jc w:val="center"/>
        <w:rPr>
          <w:lang w:val="hr-HR"/>
        </w:rPr>
      </w:pPr>
      <w:r>
        <w:rPr>
          <w:sz w:val="20"/>
          <w:szCs w:val="20"/>
          <w:lang w:val="hr-HR"/>
        </w:rPr>
        <w:t xml:space="preserve">PRIKUPLJENIH PRIMJENOM </w:t>
      </w:r>
      <w:r>
        <w:rPr>
          <w:b/>
          <w:bCs/>
          <w:sz w:val="20"/>
          <w:szCs w:val="20"/>
          <w:lang w:val="hr-HR"/>
        </w:rPr>
        <w:t>UPITNIKA VRIJEDNOSTI (V-UPITNIKA)</w:t>
      </w:r>
      <w:r>
        <w:rPr>
          <w:sz w:val="20"/>
          <w:szCs w:val="20"/>
          <w:lang w:val="hr-HR"/>
        </w:rPr>
        <w:t xml:space="preserve"> NA UZORKU STUDENATA PRVE GODINE PSIHOLOGI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pisati u datoteku: 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3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63"/>
        <w:gridCol w:w="3560"/>
        <w:gridCol w:w="1171"/>
        <w:gridCol w:w="920"/>
        <w:gridCol w:w="1254"/>
        <w:gridCol w:w="3885"/>
        <w:gridCol w:w="1595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Rb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Varijabla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  <w:t>Opis varijabl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Vrsta varijabl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Širin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var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Mjer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ljestvica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Raspon i opis vrijedno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Ostalo</w:t>
            </w:r>
          </w:p>
        </w:tc>
      </w:tr>
      <w:tr>
        <w:trPr/>
        <w:tc>
          <w:tcPr>
            <w:tcW w:w="5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13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ZIME</w:t>
            </w:r>
          </w:p>
        </w:tc>
        <w:tc>
          <w:tcPr>
            <w:tcW w:w="3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zime i ime ispitanika</w:t>
            </w:r>
          </w:p>
        </w:tc>
        <w:tc>
          <w:tcPr>
            <w:tcW w:w="11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</w:t>
            </w:r>
          </w:p>
        </w:tc>
        <w:tc>
          <w:tcPr>
            <w:tcW w:w="9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</w:t>
            </w:r>
          </w:p>
        </w:tc>
        <w:tc>
          <w:tcPr>
            <w:tcW w:w="12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3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 ispitanik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 = M,   2 = Ž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B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b ispitanik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1 - 9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AKP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smena ocjena iz praktikum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1 = nedovoljan, 2 = dovoljan,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 = dobar, 4 = vrlo dobar, 5 = odlièan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AKU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mena ocjena iz praktikum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 – 5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P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smena ocjena iz matematik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 – 5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U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mena ocjena iz matematik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 – 5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RI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 1   Korištenje sposobnost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1 = uglavnom nevažno, 2 = donekl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žno, 3 = važno, 4 = veoma važno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T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 2   Postignuæ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PR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 3   Napredovanj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 4   Samostalnost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KON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 5   Ekonomsko obezbjeðenj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IL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 6   Životni stil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IZI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 7   Fizièka aktivnost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S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 8   Presti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IZI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 9   Rizi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OCI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10  Socijalna interakcij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ZN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11  Raznolikost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RI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12  Korištenje sposobnost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T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13  Postignuæ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PR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14  Napredovanj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2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15  Samostalnost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3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KON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16  Ekonomsko obezbjeðenj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4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IL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17  Životni stil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5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IZI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18  Fizièka aktivnost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6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S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19  Presti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7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IZI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20  Rizi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8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OCI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21  Socijalna interakcij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9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ZN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22  Raznolikost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Rb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Varijabla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  <w:t>Opis varijabl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Vrsta varijabl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Širin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var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Mjer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ljestvica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Raspo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vrijednosti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RI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23  Korištenje sposobnost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1.</w:t>
            </w:r>
          </w:p>
        </w:tc>
        <w:tc>
          <w:tcPr>
            <w:tcW w:w="13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T3</w:t>
            </w:r>
          </w:p>
        </w:tc>
        <w:tc>
          <w:tcPr>
            <w:tcW w:w="3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24  Postignuæe</w:t>
            </w:r>
          </w:p>
        </w:tc>
        <w:tc>
          <w:tcPr>
            <w:tcW w:w="11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PR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25  Napredovanj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3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26  Samostalnost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4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KON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27  Ekonomsko obezbjeðenj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5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IL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28  Životni stil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6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IZI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29  Fizièka aktivnost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7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S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30  Presti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8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IZI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31  Rizi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9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OCI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32  Socijalna interakcij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0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ZN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33  Raznolikost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1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RI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34  Korištenje sposobnost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2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T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35  Postignuæ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3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PR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36  Napredovanj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4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37  Samostalnost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5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KON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38  Ekonomsko obezbjeðenj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6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IL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39  Životni stil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7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IZI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40  Fizièka aktivnost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8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S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41  Presti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IZI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42  Rizi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OCI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43  Socijalna interakcij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1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ZN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44  Raznolikost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2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RI5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45  Korištenje sposobnost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3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T5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46  Postignuæ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4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PR5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47  Napredovanj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5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5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48  Samostalnost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6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KON5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49  Ekonomsko obezbjeðenj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7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IL5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50  Životni stil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8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IZI5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51  Fizièka aktivnost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9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S5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52  Presti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0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IZI5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53  Rizi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OCI5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54  Socijalna interakcij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2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ZN5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t.55  Raznolikost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-4                  -//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Vrsta varijable: A – alfanumerièka, N - numerièka</w:t>
      </w:r>
    </w:p>
    <w:p>
      <w:pPr>
        <w:pStyle w:val="Normal"/>
        <w:rPr>
          <w:lang w:val="hr-HR"/>
        </w:rPr>
      </w:pPr>
      <w:r>
        <w:rPr>
          <w:lang w:val="hr-HR"/>
        </w:rPr>
        <w:t>Mjerna ljestvica:  N – nominalna,  O – ordinalna,  S – intervalna ili omjerna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doni-WP EE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21:00Z</dcterms:created>
  <dc:creator>Mr.sc. Damir Ljubotina</dc:creator>
  <dc:description/>
  <dc:language>en-US</dc:language>
  <cp:lastModifiedBy>korisnik</cp:lastModifiedBy>
  <cp:lastPrinted>2004-03-24T12:54:00Z</cp:lastPrinted>
  <dcterms:modified xsi:type="dcterms:W3CDTF">2005-03-29T06:21:00Z</dcterms:modified>
  <cp:revision>2</cp:revision>
  <dc:subject/>
  <dc:title>KODNI PLAN ZA UNOS PODATAKA </dc:title>
</cp:coreProperties>
</file>