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stdiplomski studiji kineziolog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24.11.200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/>
        <w:t>Uzorak važnijih referenci iz podruèja emocionalne inteligenc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(I) KNJIGE, PRILOZI U KNJIGAMA I KVALIFIKACIJSKI RADOV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nebaker, J.W. (Ed.) (1995). Emotion, disclosure and health. Washington, DC: American Psychological Associatio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leman, D. (1997). Emocionalna inteligencija: zašto je važnija od kvocijenta inteligencije? Zagreb: Mozaik knjig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pstein, S. (1998). Constructive thinking: The key to emotional intelligence. Westport: Praeger Publishers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šiæ, V. (1998). Validacija konstrukta emocionalne inteligencije (doktorska disertacija). Zagreb: Filozofski fakultet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ovey, P., Sluyter, D.J. (1999). Emocionalni razvoj i emocionalna inteligencija: pedagoške implikacije. Zagreb: Edu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er, J.D., Salovey, P., Caruso, D. (1999). Emotional intelligence as Zeitgeist, as personality, and as a mental ability. (In: R. Bar-On &amp; J.D.A. Parker (Eds.). The handbook of emotional intelligence. San Francisco: Jossey-Bass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yer, J.D., Salovey, P., Caruso, D. (2000). Competing models of emotional inteligence. In R.J. Sternberg (Ed.), Handbook of human intelligenc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: Cambrid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-On, R., Parker, J.D.A. (Ed.) (2000): The Handbook of Emotional Intelligence, San Francisco: Jossey-Bass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(II) OBJAVLJENI ZNANSTVENI RADOV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Mayer, J.D., Caruso, D.R., Zigler, E., Dreyden, J.I. (1989). Intelligence and intelligence-related personality traits. Intelligence, 13, 119-13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alovey, P., Mayer, J.D. (1989-90). Emotional intelligence. Imagination, Cognition and Personality, Vol. 9(3), 185-2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Mayer, J.D., Salovey, P. (1993). The intelligence of emotional intelligence. Intelligence, 17, 433-44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er, J.D., Geher, G. (1996). Emotional intelligence and the identification of emotion. Intelligence, 22, 89-1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Davies, M., Stankov, L., Roberts, R.D. (1998). Emotional intelligence: In search of an elusive construct. Journal of Personality and Social Psychology, vol. 75, No. 4, 989-101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stdiplomski studiji kineziolog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>Uzorak važnijih referenci iz podruèja emocionalne inteligencije (nastavak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tte, N.S., Malouff, J.M., Hall, L.E., Haggerty, D.J., Cooper, J.T., Golden, C.J., Dornheim, L. (1998). Development and validation of a measure of emotional intelligence. Personality and Individual Differences, 25, 167-17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lang w:val="hr-HR"/>
        </w:rPr>
      </w:pPr>
      <w:r>
        <w:rPr/>
        <w:t>Martinez-Pons, M. (1998-99). Parental inducement of emotional intelligence. Imagination, Cognition and Personality, 18(1), 3-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rrochi, J.V., Chan, A.Y.C., Caputi, P. (2000). A critical evaluation of the emotional intelligence construct. Personality and Individual Differences, 28, 539-5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er, J.D., Caruso, D.R., Salovey, P. (2000). Emotional intelligence meets traditional standards for an intelligence. Intelligence, 27(4), 267-2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enoviæ, A., Balenoviæ, T., Buško, V. (2000). Test analize emocija: jedan pokušaj objektivnog mjerenja sposobnosti emocionalne inteligencije. Suvremena psihologija, 3(1-2), 27-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er, J.D., Caruso, D.R., Zigler, E., Dreyden, J.I. (1989). Intelligence and intelligence-related personality traits. Intelligence, 13, 119-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1134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52:00Z</dcterms:created>
  <dc:creator>x</dc:creator>
  <dc:description/>
  <dc:language>en-US</dc:language>
  <cp:lastModifiedBy>KATEDRA ZA PSIHOMETRIJU</cp:lastModifiedBy>
  <cp:lastPrinted>2001-11-22T17:37:00Z</cp:lastPrinted>
  <dcterms:modified xsi:type="dcterms:W3CDTF">2004-04-14T10:54:00Z</dcterms:modified>
  <cp:revision>5</cp:revision>
  <dc:subject/>
  <dc:title>Postdiplomski studiji kineziologije</dc:title>
</cp:coreProperties>
</file>