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PITIVANJE ISKUSTAVA STUDENATA VEZANA UZ ISPI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na verzija upitnika (3.5.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 podaci o ispita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DOB:________</w:t>
      </w:r>
    </w:p>
    <w:p>
      <w:pPr>
        <w:pStyle w:val="Normal"/>
        <w:rPr/>
      </w:pPr>
      <w:r>
        <w:rPr/>
        <w:t>B. SPOL:  M - Ž</w:t>
      </w:r>
    </w:p>
    <w:p>
      <w:pPr>
        <w:pStyle w:val="Normal"/>
        <w:rPr/>
      </w:pPr>
      <w:r>
        <w:rPr/>
        <w:t>C. GODINA STUDIJA:  III    IV</w:t>
      </w:r>
    </w:p>
    <w:p>
      <w:pPr>
        <w:pStyle w:val="Normal"/>
        <w:rPr/>
      </w:pPr>
      <w:r>
        <w:rPr/>
        <w:t>D. FAKULTET: ______________________    E. SMJER: _________________________</w:t>
      </w:r>
    </w:p>
    <w:p>
      <w:pPr>
        <w:pStyle w:val="Normal"/>
        <w:rPr/>
      </w:pPr>
      <w:r>
        <w:rPr/>
        <w:t>E. STATUS:  a) redoviti student   b) studij iz osobnih potreba</w:t>
      </w:r>
    </w:p>
    <w:p>
      <w:pPr>
        <w:pStyle w:val="Normal"/>
        <w:rPr/>
      </w:pPr>
      <w:r>
        <w:rPr/>
        <w:t>F. S KOJOM OCJENOM STE ZAVRŠILI PROŠLU GODINU:    1   2   3   4   5</w:t>
      </w:r>
    </w:p>
    <w:p>
      <w:pPr>
        <w:pStyle w:val="Normal"/>
        <w:rPr/>
      </w:pPr>
      <w:r>
        <w:rPr/>
        <w:t>G. KOLIKO STE DO SADA POLOŽILI ISPITA: _______</w:t>
      </w:r>
    </w:p>
    <w:p>
      <w:pPr>
        <w:pStyle w:val="Normal"/>
        <w:rPr/>
      </w:pPr>
      <w:r>
        <w:rPr/>
        <w:t>H. KOLIKO PRIBLIŽNO IZNOSI VAŠ PROSJEK OCJENA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 Jeste li uočili povezanost između redovnog pohađanja predavanja i uspjeha na ispitu?</w:t>
        <w:br/>
        <w:br/>
        <w:t>NIKAD    RIJETKO    POVREMENO    ČESTO</w:t>
        <w:br/>
        <w:br/>
        <w:t>2. Jeste li uočili povezanost između odlaska na konzultacije i uspjeha na ispitu?</w:t>
        <w:br/>
        <w:br/>
        <w:t>NIKAD    RIJETKO    POVREMENO    ČESTO</w:t>
        <w:br/>
        <w:br/>
        <w:t>3. Tijekom pripremanja za ispite koristim se (možete zaokružiti više odgovora):</w:t>
        <w:br/>
        <w:br/>
        <w:t>a) vlastitim bilješkama s predavanja</w:t>
        <w:br/>
        <w:t>b) tuđim bilješkama s predavanja</w:t>
        <w:br/>
        <w:t>c) skriptama dobivenim od starijih studenata</w:t>
        <w:br/>
        <w:t>d) obaveznom literaturom</w:t>
        <w:br/>
        <w:t>e) tekstovima s Interneta i dodatnim izvorima literature</w:t>
        <w:br/>
        <w:br/>
        <w:br/>
        <w:t>4.  Obavezna literatura dostupna vam je:</w:t>
        <w:br/>
        <w:br/>
        <w:t>NIKAD    RIJETKO    POVREMENO    ČESTO</w:t>
        <w:br/>
        <w:br/>
        <w:t>5. Količinu literature koju prođete za ispit određujete:</w:t>
        <w:br/>
        <w:br/>
        <w:t>a. prema uputama starijih studenata</w:t>
        <w:br/>
        <w:t>b. prolazite ono što sami smatrate najvažnijim</w:t>
        <w:br/>
        <w:t>c. prolazite svu obveznu literaturu</w:t>
        <w:br/>
        <w:br/>
        <w:br/>
        <w:t>       6.  Dobivate li od profesora popis obvezne literature?</w:t>
        <w:br/>
        <w:br/>
        <w:t>NIKAD    RIJETKO    POVREMENO    ČESTO</w:t>
        <w:br/>
        <w:br/>
        <w:br/>
        <w:t>7. Jesu li vam na ispitima postavljana pitanja koja su bila van obvezne literature?</w:t>
        <w:br/>
        <w:br/>
        <w:t>             NIKAD    RIJETKO    POVREMENO    ČESTO</w:t>
        <w:br/>
        <w:br/>
        <w:t>8. Kako  učite?</w:t>
        <w:br/>
        <w:br/>
        <w:t>a) u većim grupama (iznad 4 osobe)</w:t>
        <w:br/>
        <w:t>b) u manjim grupama (ispod 4 osobe)</w:t>
        <w:br/>
        <w:t>c) samostalno</w:t>
        <w:br/>
        <w:br/>
        <w:t>9. Za ispite se pripremate kontinuirano, tijekom čitave godine?</w:t>
        <w:br/>
        <w:br/>
        <w:t>NIKAD    RIJETKO    POVREMENO    ČESTO</w:t>
        <w:br/>
        <w:br/>
        <w:br/>
        <w:br/>
        <w:br/>
        <w:t>10. Gdje učite za ispite?</w:t>
        <w:br/>
        <w:br/>
        <w:t>a) doma</w:t>
        <w:br/>
        <w:t>b) kod prijatelja</w:t>
        <w:br/>
        <w:t>c) u prostorijama fakulteta</w:t>
        <w:br/>
        <w:t>d) u NSB-u</w:t>
        <w:br/>
        <w:t>e) ostalo ___________</w:t>
        <w:br/>
        <w:br/>
        <w:br/>
        <w:t>11. Smatrate li da razumijevanje gradiva dopridonosi boljoj ocjeni?</w:t>
        <w:br/>
        <w:br/>
        <w:t>NIKAD    RIJETKO    POVREMENO    ČESTO</w:t>
        <w:br/>
        <w:br/>
        <w:br/>
        <w:t>12. Učite s razumijevanjem:</w:t>
        <w:br/>
        <w:br/>
        <w:t>NIKADA    RIJETKO    POVREMENO    ČESTO</w:t>
        <w:br/>
        <w:br/>
        <w:br/>
        <w:t>13. Na učenje vas motivira:</w:t>
        <w:br/>
        <w:br/>
        <w:t>a) prisila roditelja</w:t>
        <w:br/>
        <w:t>b) svijest o tome da radite za vlastitu budućnost</w:t>
        <w:br/>
        <w:t>c) želja da budete bolji od drugih</w:t>
        <w:br/>
        <w:t>d) ostalo____________</w:t>
        <w:br/>
        <w:br/>
        <w:br/>
        <w:t>14. Na ispitima varate (šalabahteri, prepisivanje):</w:t>
        <w:br/>
        <w:br/>
        <w:t>NIKADA    RIJETKO    POVREMENO    ČESTO</w:t>
        <w:br/>
        <w:br/>
        <w:br/>
        <w:t>15. S obzirom na količinu znanja, vaše ocjene su zaslužene:</w:t>
        <w:br/>
        <w:br/>
        <w:t>NIKADA    RIJETKO    POVREMENO    ČESTO</w:t>
        <w:br/>
        <w:br/>
        <w:br/>
        <w:t>16. Na ispite izlazite bez prethodnog spremanja (na &amp;#8222;blef&amp;#8220;):</w:t>
        <w:br/>
        <w:br/>
        <w:br/>
        <w:t>NIKADA    RIJETKO    POVREMENO    ČESTO</w:t>
        <w:br/>
        <w:br/>
        <w:br/>
        <w:t>17. Na vaše ocjene, osim vašeg znanja, utjecali su:</w:t>
        <w:br/>
        <w:br/>
        <w:t>a) vaš spol</w:t>
        <w:br/>
        <w:t>b) raspoloženje profesora</w:t>
        <w:br/>
        <w:t>c) poznanstva i veze s profesorom</w:t>
        <w:br/>
        <w:t>d) dotadašnji uspjeh na faksu</w:t>
        <w:br/>
        <w:t>e) vaš fizički izgled</w:t>
        <w:br/>
        <w:t>f) pripadnost nekoj subkulturi</w:t>
        <w:br/>
        <w:t>g) religiozna pripadnost</w:t>
        <w:br/>
        <w:t>h) regionalna pripadnost</w:t>
        <w:br/>
        <w:t>i) prethodna komunikacija s profesorom ( konzultacije, predavanja, vježbe)</w:t>
        <w:br/>
        <w:t>j) kupovanje knjiga dotičnog profesora</w:t>
        <w:br/>
        <w:t>k) ništa od navedenog</w:t>
        <w:br/>
        <w:t>l) nešto drugo________________</w:t>
        <w:br/>
        <w:br/>
        <w:br/>
        <w:t>18. Jeste li tijekom usmenog ispitivanja doživjeli neumjesne komentare ili vrijeđanje od strane</w:t>
        <w:br/>
        <w:t>profesora?</w:t>
        <w:br/>
        <w:br/>
        <w:br/>
        <w:t>NIKAD    RIJETKO    POVREMENO    ČESTO</w:t>
        <w:br/>
        <w:br/>
        <w:br/>
        <w:t>19. Jeste li uočili postojanje razlika u pitanjima između ranijih i kasnijih ispitnih rokova?</w:t>
        <w:br/>
        <w:br/>
        <w:t>a) pitanja su postala teža</w:t>
        <w:br/>
        <w:t>b) pitanja su postala lakša</w:t>
        <w:br/>
        <w:t>c) pitanja su ostala jednake težine</w:t>
        <w:br/>
        <w:br/>
        <w:br/>
        <w:t>20. Jeste li uočili razliku u ocjenama dobivenima na ranijim i kasnijim ispitnim rokovima?</w:t>
        <w:br/>
        <w:br/>
        <w:t>a) ocjene su se u prosjeku smanjile</w:t>
        <w:br/>
        <w:t>b) ocjene su se u prosjeku povećale</w:t>
        <w:br/>
        <w:t>c) ocjene su ostale otprilike iste</w:t>
        <w:br/>
        <w:br/>
        <w:br/>
        <w:t>21. Na vaš osobni uspjeh na ispitu utjecao je (ne)uspjeh prethodnog studenta:</w:t>
        <w:br/>
        <w:br/>
        <w:t>NIKADA    RIJETKO    POVREMENO    ČESTO</w:t>
        <w:br/>
        <w:br/>
        <w:br/>
        <w:t>22. Je li vam ikad bilo ponuđeno da položite ispit nekim drugim metodama , osim vašeg znanja?</w:t>
        <w:br/>
        <w:br/>
        <w:t>NIKAD    RIJETKO    POVREMENO    ČESTO</w:t>
        <w:br/>
        <w:br/>
        <w:br/>
        <w:br/>
        <w:t>23.   Od vas je bilo traženo:</w:t>
        <w:br/>
        <w:br/>
        <w:t>a) novčano plaćanje</w:t>
        <w:br/>
        <w:t>b) seksualne usluge</w:t>
        <w:br/>
        <w:t>c) druge vrste usluga ( brži dolazak na red kod vašeg ujaka koji je liječnik, zaposlenje u</w:t>
        <w:br/>
        <w:t>tvrtci vaše majke&amp;#8230;.)</w:t>
        <w:br/>
        <w:t>d) ništa od navedenog</w:t>
        <w:br/>
        <w:t>e) nešto drugo____________</w:t>
        <w:br/>
        <w:t>24. Jeste li ikad sami ponudili da riješite ispit na neki način koji nije uključivao vaše</w:t>
        <w:br/>
        <w:t>znanje?</w:t>
        <w:br/>
        <w:br/>
        <w:t>NIKAD    RIJETKO    POVREMENO    ČESTO</w:t>
        <w:br/>
        <w:br/>
        <w:br/>
        <w:br/>
        <w:t>25. Prošlu akademsku godinu ste prošli s uspjehom:</w:t>
        <w:br/>
        <w:br/>
        <w:t>a) nedovoljan</w:t>
        <w:br/>
        <w:t>b) dovoljan</w:t>
        <w:br/>
        <w:t>c) dobar</w:t>
        <w:br/>
        <w:t>d) vrlo dobar</w:t>
        <w:br/>
        <w:t>e) dovoljan</w:t>
        <w:br/>
        <w:br/>
        <w:br/>
        <w:t>26. Najneobičnije iskustvo koje vam se dogodilo na ispitu je</w:t>
        <w:br/>
        <w:br/>
        <w:t>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5:20:00Z</dcterms:created>
  <dc:creator>korisnik</dc:creator>
  <dc:description/>
  <dc:language>en-US</dc:language>
  <cp:lastModifiedBy>korisnik</cp:lastModifiedBy>
  <dcterms:modified xsi:type="dcterms:W3CDTF">2005-05-03T05:29:00Z</dcterms:modified>
  <cp:revision>4</cp:revision>
  <dc:subject/>
  <dc:title>is</dc:title>
</cp:coreProperties>
</file>