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spacing w:val="-3"/>
          <w:lang w:val="hr-HR"/>
        </w:rPr>
      </w:pPr>
      <w:r>
        <w:rPr>
          <w:rFonts w:cs="Arial" w:ascii="Arial" w:hAnsi="Arial"/>
          <w:b/>
          <w:spacing w:val="-3"/>
          <w:lang w:val="hr-HR"/>
        </w:rPr>
        <w:t>INTERVJUIRANJE I ANKETIRANJE</w:t>
      </w:r>
    </w:p>
    <w:p>
      <w:pPr>
        <w:pStyle w:val="Normal"/>
        <w:tabs>
          <w:tab w:val="clear" w:pos="708"/>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tab/>
        <w:t>Računalo može kombinirati dobre osobine intervjuera kliničara i upitnika tipa papir-olovka. Računalo bi trebalo biti pouzdanije i objektivnije od kliničara, a fleksibilnije od klasičnog upitnika. Treba ipak naglasiti da računalo ne treba shvatiti kao zamjenu za ispitivača ili psihologa, već kao sredstvo koje će ispitivaču znatno olakšati određene poslove i pomoći da se brže i kvalitetnije dođe do željene informacije.</w:t>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tab/>
        <w:t xml:space="preserve">Ukratko možemo rezimirati prednosti računala u situaciji intervjuiranja koje se obično navode u literaturi - računalo se ne može umoriti, razljutiti, nema vlastitih obiteljskih problema, nije mu dosadno, nema promjene čuvstva, ima savršeno pamćenje, nije višeg socijalnog statusa, ne zaboravlja pitanja koja treba postaviti itd. Pojedini autori navode da su ispitanici u određenim situacijama iskreniji kad daju odgovore računalu nego ispitivaču. Kao rezultat intervjua dobijaju se potpuni i sistematizirani podaci. </w:t>
      </w:r>
    </w:p>
    <w:p>
      <w:pPr>
        <w:pStyle w:val="Normal"/>
        <w:tabs>
          <w:tab w:val="clear" w:pos="708"/>
          <w:tab w:val="left" w:pos="-720" w:leader="none"/>
        </w:tabs>
        <w:suppressAutoHyphens w:val="true"/>
        <w:jc w:val="both"/>
        <w:rPr/>
      </w:pPr>
      <w:r>
        <w:rPr>
          <w:rFonts w:cs="Arial" w:ascii="Arial" w:hAnsi="Arial"/>
          <w:spacing w:val="-3"/>
          <w:lang w:val="hr-HR"/>
        </w:rPr>
        <w:tab/>
        <w:t xml:space="preserve">Također su razvijeni sustavi kompjutorski podržanog telefonskog intervjuiranja u različitim postupcima anketiranja. npr. </w:t>
      </w:r>
      <w:r>
        <w:rPr>
          <w:rFonts w:cs="Arial" w:ascii="Arial" w:hAnsi="Arial"/>
          <w:b/>
          <w:spacing w:val="-3"/>
          <w:lang w:val="hr-HR"/>
        </w:rPr>
        <w:t xml:space="preserve">CATI </w:t>
      </w:r>
      <w:r>
        <w:rPr>
          <w:rFonts w:cs="Arial" w:ascii="Arial" w:hAnsi="Arial"/>
          <w:spacing w:val="-3"/>
          <w:lang w:val="hr-HR"/>
        </w:rPr>
        <w:t>sustav (Computer Assisted Telephone Interviewing). Ovakvo intervjuiranje prvi puta je primijenjeno u SAD 1971, a 90-ih je u SAD 50% organizacija koje se bave istraživanjima anketom koristilo ovu tehnologiju.</w:t>
      </w:r>
    </w:p>
    <w:p>
      <w:pPr>
        <w:pStyle w:val="TextBody"/>
        <w:rPr/>
      </w:pPr>
      <w:r>
        <w:rPr>
          <w:sz w:val="24"/>
          <w:lang w:val="hr-HR"/>
        </w:rPr>
        <w:t>Ova metoda se široko definira kao bilo koji interaktivni kompjutorski sustav koji uključuje neki oblik “online” intervjuiranja ili još općenitije kao bilo koji sustav prijema podataka koji se bazira na prikupljanju informacija od ljudi.</w:t>
      </w:r>
    </w:p>
    <w:p>
      <w:pPr>
        <w:pStyle w:val="Normal"/>
        <w:tabs>
          <w:tab w:val="clear" w:pos="708"/>
          <w:tab w:val="left" w:pos="-720" w:leader="none"/>
        </w:tabs>
        <w:suppressAutoHyphens w:val="true"/>
        <w:jc w:val="both"/>
        <w:rPr>
          <w:rFonts w:ascii="Arial" w:hAnsi="Arial" w:cs="Arial"/>
          <w:spacing w:val="-3"/>
          <w:sz w:val="24"/>
          <w:lang w:val="hr-HR"/>
        </w:rPr>
      </w:pPr>
      <w:r>
        <w:rPr>
          <w:rFonts w:cs="Arial" w:ascii="Arial" w:hAnsi="Arial"/>
          <w:spacing w:val="-3"/>
          <w:sz w:val="24"/>
          <w:lang w:val="hr-HR"/>
        </w:rPr>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t>CATI spada u kompjutorski podržano osobno intervjuiranje (Computer assisted personal interviewing ili CAPI), ili još šire u kompjutorske upitnike općenito – CSAQ (Computerized Self-Administered Questionnaire).</w:t>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t>Sustav CATI se najčešće tretira kao automatski oblik centraliziranog intervjuiranja za razliku od metode klasičnog intervjuiranja ili onog pomoću upitnika koji se šalje poštom.</w:t>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08"/>
          <w:tab w:val="left" w:pos="-720" w:leader="none"/>
        </w:tabs>
        <w:suppressAutoHyphens w:val="true"/>
        <w:jc w:val="both"/>
        <w:rPr/>
      </w:pPr>
      <w:r>
        <w:rPr>
          <w:rFonts w:cs="Arial" w:ascii="Arial" w:hAnsi="Arial"/>
          <w:spacing w:val="-3"/>
          <w:lang w:val="hr-HR"/>
        </w:rPr>
        <w:t xml:space="preserve">CATI podržava primjenu metode uzoraka. Spisak jedinica izabranih u uzorak pohranjen je u računalu. Značajke </w:t>
      </w:r>
      <w:r>
        <w:rPr>
          <w:rFonts w:cs="Arial" w:ascii="Arial" w:hAnsi="Arial"/>
          <w:b/>
          <w:spacing w:val="-3"/>
          <w:lang w:val="hr-HR"/>
        </w:rPr>
        <w:t>izravnog intervjuiranja</w:t>
      </w:r>
      <w:r>
        <w:rPr>
          <w:rFonts w:cs="Arial" w:ascii="Arial" w:hAnsi="Arial"/>
          <w:spacing w:val="-3"/>
          <w:lang w:val="hr-HR"/>
        </w:rPr>
        <w:t xml:space="preserve"> su: mogućnost uvida u upute namijenjene anketaru, pregled nad pojedinim pitanjima korištenog upitnika kao i uvid u kategoriju odgovora izravno na ekranu bez manipuliranja papirima; bolja kontrola rada anketara, korekcija krivih podataka već za vrijeme upisa. Najveća prednost jest da je u svakom trenutku moguće dobiti analizu prikupljenih podataka, za razliku od klasičnog pristupa anketiranju kod kojeg se tek nakon završetka terenskog dijela istraživanja može pristupiti obradi podataka. </w:t>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08"/>
          <w:tab w:val="left" w:pos="-720" w:leader="none"/>
        </w:tabs>
        <w:suppressAutoHyphens w:val="true"/>
        <w:jc w:val="both"/>
        <w:rPr/>
      </w:pPr>
      <w:r>
        <w:rPr>
          <w:rFonts w:cs="Arial" w:ascii="Arial" w:hAnsi="Arial"/>
          <w:spacing w:val="-3"/>
          <w:lang w:val="hr-HR"/>
        </w:rPr>
        <w:t>Računalo omogućuje integracija aktivnosti koje su tradicionalnim pristupom bile razdvojene: dizajniranje upitnika, izabiranje uzorka, intervjuiranje, kodiranje, nadgledanje, priprema podataka, analiza, te arhiviranje.</w:t>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t>U posljednje vrijeme se internet sve više koristi za ispitivanje javnog mnijenja ili stavova. Prednost je brzina i ekonomičnost prikupljanja podataka, te atraktivnost podražajnog materijala. Značajni nedostaci su znatna selekcioniranost uzorka, pri čemu isti ispitanik može glasati više puta.</w:t>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08"/>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rPr>
          <w:rFonts w:ascii="Arial" w:hAnsi="Arial" w:cs="Arial"/>
          <w:spacing w:val="-3"/>
          <w:lang w:val="hr-HR"/>
        </w:rPr>
      </w:pPr>
      <w:r>
        <w:rPr>
          <w:rFonts w:cs="Arial" w:ascii="Arial" w:hAnsi="Arial"/>
          <w:spacing w:val="-3"/>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58:00Z</dcterms:created>
  <dc:creator>korisnik</dc:creator>
  <dc:description/>
  <dc:language>en-US</dc:language>
  <cp:lastModifiedBy>korisnik</cp:lastModifiedBy>
  <dcterms:modified xsi:type="dcterms:W3CDTF">2004-05-12T11:58:00Z</dcterms:modified>
  <cp:revision>2</cp:revision>
  <dc:subject/>
  <dc:title>INTERVJUIRANJE I ANKETIRANJE</dc:title>
</cp:coreProperties>
</file>