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ski fakultet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učilišta u Zagrebu</w:t>
      </w:r>
    </w:p>
    <w:p>
      <w:pPr>
        <w:pStyle w:val="BodyTextIndent2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(Fakultetske katedre)  za _________________________________________________(A1)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(Fakultetske katedre)  za _________________________________________________(A2)</w:t>
      </w:r>
      <w:r>
        <w:rPr>
          <w:rFonts w:cs="Times New Roman" w:ascii="Times New Roman" w:hAnsi="Times New Roman"/>
          <w:bCs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539" w:leader="none"/>
          <w:tab w:val="left" w:pos="222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STUDENTA: 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MBAG: 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iv dvopredmetnog studija (A1): 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iv dvopredmetnog studija (A2): 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 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TAKT: 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BA ZA ODOBRENJE TEME I IMENOVANJE MENTORA/KOMENTORA JEDINSTVENOG DIPLOMSKOG RADA U DVOPREDMETNOJ KOMBINACIJI STUD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se odobri izrada jedinstvenog diplomskog rada pod naslovom (</w:t>
      </w:r>
      <w:r>
        <w:rPr>
          <w:bCs/>
          <w:sz w:val="22"/>
          <w:szCs w:val="22"/>
          <w:u w:val="single"/>
        </w:rPr>
        <w:t>upisati naslov na hrvatskom i na engleskom</w:t>
      </w:r>
      <w:r>
        <w:rPr>
          <w:bCs/>
          <w:sz w:val="22"/>
          <w:szCs w:val="22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mentora predlažem __________________________________________ (potpis mentora)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komentora predlažem  ________________________________________ (potpis komentora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 Zagrebu ________________</w:t>
        <w:tab/>
        <w:tab/>
        <w:tab/>
        <w:t xml:space="preserve">                           ___________________________</w:t>
      </w:r>
    </w:p>
    <w:p>
      <w:pPr>
        <w:pStyle w:val="Normal"/>
        <w:spacing w:lineRule="auto" w:line="360"/>
        <w:ind w:left="3540" w:right="720" w:firstLine="708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potpis stu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6237" w:hanging="0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5:00Z</dcterms:created>
  <dc:creator>LANA</dc:creator>
  <dc:description/>
  <cp:keywords/>
  <dc:language>en-US</dc:language>
  <cp:lastModifiedBy>Marica Živko</cp:lastModifiedBy>
  <cp:lastPrinted>2010-02-26T11:21:00Z</cp:lastPrinted>
  <dcterms:modified xsi:type="dcterms:W3CDTF">2025-03-06T07:28:00Z</dcterms:modified>
  <cp:revision>7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7A7CD5724E648801D38DCCB5801FE</vt:lpwstr>
  </property>
  <property fmtid="{D5CDD505-2E9C-101B-9397-08002B2CF9AE}" pid="3" name="_activity">
    <vt:lpwstr/>
  </property>
</Properties>
</file>